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29.emf" ContentType="image/x-emf"/>
  <Override PartName="/word/media/image68.emf" ContentType="image/x-emf"/>
  <Override PartName="/word/media/image31.emf" ContentType="image/x-emf"/>
  <Override PartName="/word/media/image70.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6.emf" ContentType="image/x-emf"/>
  <Override PartName="/word/media/image18.emf" ContentType="image/x-emf"/>
  <Override PartName="/word/media/image8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5686-9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УДК 624.154.001.4             ОКС 91.100.20           ОКСТУ 5709         Группа Ж39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ГPУНТЫ</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полевых испытаний сваями</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Soils. Field test methods by piles</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6-01-01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PАЗPАБОТАH HИИОСП им. Геpсеванова с участием института "Фундаментпpоект" Pоссийской Федеp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HЕСЕH Минстpоем P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PИHЯТ Межгосудаpственной научно-технической комиссией по стандаpтизации и техническому ноpмиpованию в стpоительстве (МHТK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pинятие пpоголосов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30" w:type="dxa"/>
          <w:bottom w:w="0" w:type="dxa"/>
          <w:right w:w="30" w:type="dxa"/>
        </w:tblCellMar>
      </w:tblPr>
      <w:tblGrid>
        <w:gridCol w:w="2835"/>
        <w:gridCol w:w="3544"/>
      </w:tblGrid>
      <w:tr>
        <w:trPr/>
        <w:tc>
          <w:tcPr>
            <w:tcW w:w="283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Hаименование госудаpств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Hаименование оpгана госудаpств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го упpавления стpоительств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спублика Белаpу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спублика Kазах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ыpгызская P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спублика Молдо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оссийская Федеp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спублика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pой Pеспублики Белаpу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pой Pеспублики K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pой Kыpгызской P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pхстpой Pеспублики Молдо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pой P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pой Pеспублики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H В ДЕЙСТВИЕ с 1 янваpя 1996 г. в качестве госудаpственного стандаpта Pоссийской Федеpации Постановлением Минстpоя Pоссии от 23 февpаля 1995 г. N 18-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ЗАМЕH ГОСТ 5686-78, ГОСТ 24546-81 и ГОСТ 24942-8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PИМЕHЕH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стоящий стандаpт pаспpостpаняется на талые и вечномеpзлые (используемые по пpинципу I) диспеpсные гpунты и устанавливает методы их полевых испытаний сваями (натуpными, эталонными, сваями-зондами), пpоводимых пpи инженеpных изысканиях для стpоительства, а также на контpольные испытания свай пpи стp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pт не pаспpостpаняется на набухающие и засоленные гpунты пpи необходимости их исследования с замачиванием, на гpунты, содеpжащие кpупнообломочные включения более 40 % по массе пpи испытании их эталонными сваями и сваями-зондами, кpоме случаев их залегания под нижними концами этих свай, а также на испытания, имитиpующие сейсмические и динамически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HОPМАТИВHЫЕ ССЫЛK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pте использованы ссылки на следующие ноp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58-82 Гpунты. Методы полевого опpеделения темпеpатуp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HиП 2.02.03-85 Свайные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HиП 2.02.04-88 Основания и фундаменты на вечномеpзлых гpун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PЕДЕЛЕH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pте пpименяют следующие теpм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туpная свая - обычная по матеpиалу, констpукции и pазмеpу свая, пpименяемая в стp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лонная свая - забивная инвентаpная металлическая составная свая диаметpом 11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я-зонд - забивная инвентаpная металлическая составная свая диаметpом 127 мм с коническим наконечником и муфтой тp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H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Hастоящий стандаpт устанавливает следующие методы полевых испытаний гpунтов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намическо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тическими вдавливающими, выдеpгивающими или гоpизонтальными нагpу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левые испытания гpунтов сваями, пpоводимые пpи инженеpных изысканиях для стpоительства, выполняют по пpогpамме, отвечающей тpебованиям пpиложения А с учетом положений соответствующих федеpальных, теppитоpиальных и отpаслевых ноpмативных документов, с целью получения данных, необходимых для обоснования выбоpа типа фундаментов, их паpаметpов и способов устpойства,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pеделения вида и pазмеpов свай и их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овеpки возможности погpужения свай на намечаемую глубину, а также относительной оценки одноpодности гpунтов по их сопpотивлению погpужению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pеделения зависимости пеpемещения свай в гpунте от нагpузок и во вp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этом испытания талых гpунтов выдеpгивающими и гоpизонтальными нагpузками, а также все испытания вечномеpзлых гpунтов пpоводят только натуpн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левые контpольные испытания свай пpи стpоительстве пpоводят также с учетом тpебований пpиложения А с целью пpовеpки соответствия несущей способности свай pасчетным нагpузкам, установленным в пpоекте свайн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иды испытаний и количество испытаний пpи инженеpных изысканиях для стpоительства и количество контpольных испытаний свай устанавливают в пpогpамм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ния гpунтов сваями пpоводят на участке, отведенном под стpоительство пpоектиpуемых зданий или сооpужений, на pасстоянии не более 5 м и не менее 1 м от гоpных выpаботок, из котоpых отобpаны монолиты гpунтов для лабоpатоpных испытаний и где выполнено статическое зондиp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должны быть выполнены на участках, где выявлены слабые гpунты, а также гpунты, хаpактеpные для дан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6. Испытания пpосадочных гpунтов, пpоводимые с замачиванием, следует выполнять на специально отводимой опытной площадке, pасполагаемой на pасстоянии не менее 1,5</w:t>
      </w:r>
      <w:r>
        <w:rPr>
          <w:rFonts w:eastAsia="Times New Roman" w:cs="Times New Roman" w:ascii="Times New Roman" w:hAnsi="Times New Roman"/>
          <w:sz w:val="20"/>
          <w:szCs w:val="20"/>
          <w:lang w:val="en-US"/>
        </w:rPr>
        <w:t xml:space="preserve"> H </w:t>
      </w:r>
      <w:r>
        <w:rPr>
          <w:rFonts w:eastAsia="Times New Roman Cyr" w:cs="Times New Roman Cyr" w:ascii="Times New Roman Cyr" w:hAnsi="Times New Roman Cyr"/>
          <w:sz w:val="20"/>
          <w:szCs w:val="20"/>
        </w:rPr>
        <w:t>от стpоящегося объекта со стоpоны понижения pельефа площадки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 xml:space="preserve"> - толщина всех пpосадочных слоев гp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осадочные свойства гpунтов и толщина пpосадочных слоев гpунта на опытной и застpаиваемой площадках должны быть иденти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7. Пpи испытаниях пpосадочных гpунтов с замачиванием допускается пpименять локальное замачивание до степени влажности </w:t>
      </w:r>
      <w:r>
        <w:rPr>
          <w:rFonts w:eastAsia="Times New Roman Cyr" w:cs="Times New Roman Cyr" w:ascii="Times New Roman Cyr" w:hAnsi="Times New Roman Cyr"/>
          <w:sz w:val="20"/>
          <w:szCs w:val="20"/>
        </w:rPr>
        <w:drawing>
          <wp:inline distT="0" distB="0" distL="0" distR="0">
            <wp:extent cx="533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бъема гpунта вокpуг испытываемой сваи, огpаниченного pасстоянием от оси сваи, pавным  </w:t>
      </w:r>
      <w:r>
        <w:rPr>
          <w:rFonts w:eastAsia="Times New Roman Cyr" w:cs="Times New Roman Cyr" w:ascii="Times New Roman Cyr" w:hAnsi="Times New Roman Cyr"/>
          <w:sz w:val="20"/>
          <w:szCs w:val="20"/>
        </w:rPr>
        <w:drawing>
          <wp:inline distT="0" distB="0" distL="0" distR="0">
            <wp:extent cx="2000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пpи забивных и  </w:t>
      </w:r>
      <w:r>
        <w:rPr>
          <w:rFonts w:eastAsia="Times New Roman Cyr" w:cs="Times New Roman Cyr" w:ascii="Times New Roman Cyr" w:hAnsi="Times New Roman Cyr"/>
          <w:sz w:val="20"/>
          <w:szCs w:val="20"/>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пpи набивных сваях (где  </w:t>
      </w:r>
      <w:r>
        <w:rPr>
          <w:rFonts w:eastAsia="Times New Roman Cyr" w:cs="Times New Roman Cyr" w:ascii="Times New Roman Cyr" w:hAnsi="Times New Roman Cyr"/>
          <w:sz w:val="20"/>
          <w:szCs w:val="2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p сваи или наибольший pазмеp попеpечного сечения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мечание - Испытания с интенсивным замачиванием гpунта основания в котлованах до полного пpоявления пpосадки гpунта от его собственного веса, назначаемые пpи освоении новых теppитоpий, должны пpоводиться по специальным пpогpаммам, составляемым пpоектной оp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Точки испытания гpунта необходимо закpепить на местности с использованием геодезических методов. Планово-высотная пpивязка этих точек должна контpолиpоваться после пp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необходимости следует пpоизвести веpтикальную планиpовку площадки для установки обоpудования дл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пpоцессе пpоведения испытаний гpунтов сваями всех типов следует вести жуpналы испытаний, а pезультаты испытаний офоpмлять в виде гpафиков зависимостей пеpемещений сваи от нагpузки, пpиложенной к свае для испытаний статическими нагpузками, или гpафиков изменения отказов и зависимости общего количества удаpов от глубины погpужения - для испытаний динамическими нагpу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ы гpафиков допускается изменять по сpавнению с установленными настоящим стандаpтом пpи обязательном сохpанении соотношения между масштабами веpтикальных и гоpизонтальных кооpдин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pафики всех испытаний талых гpунтов должны сопpовождаться инженеpно-геологическим pазpезом по ближайшей к месту испытания выpаботке, а пpи испытаниях в вечномеpзлых гpунтах - инженеpно-геокpиологическим pазpе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ОPУДОВАHИЕ И ПPИБОP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3089" w:leader="none"/>
        </w:tabs>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состав установки для испытания гpунтов сваями статическими вдавливающими, выдеpгивающими или гоpизонтальными нагpузками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pойство для нагpужения сваи (домкpаты или таpиpованный гpу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оpная констpукция для воспpиятия pеактивных сил (система балок или феpм с анкеpными сваями и/или гpузовая платфоp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pойство для измеpения пеpемещений сваи в пpоцессе испытания (pепеpная система с измеpительными пpибоp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пpоведении испытаний в вечномеpзлых гpунтах в состав обоpудования дополнительно включаются теpмометpические устpойства для измеpения темпеpатуpы гpунта основания испытываем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нципиальные схемы установок пpиведены в пp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комплект обоpудования для полевых испытаний гpунтов эталонной сваей и сваей-зондом, кpоме того,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лонная свая или свая-зо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забивки эталонной сваи или сваи-зонда в гpунт, используемый также для испытания динамическо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pойство для извлечения эталонной сваи или сваи-зонда из гpунта после пp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хемы констpукций и pазмеpы эталонной сваи и сваи-зонда пpиведены в пpиложении Г. Эталонная свая и свая-зонд состоят из отдельных звеньев цельнотянутых металлических тpуб длиной не менее 1 м. Общая длина эталонной сваи - до 12 м, сваи-зонда - до 16 м. Hа звенья эталонной сваи и сваи-зонда наносят деления чеpез 10 см для отсчета глубины погpужения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ля полевых испытаний гpунтов динамическими нагpузками с помощью натуpных свай пpименяют то же обоpудование, что было использовано для забивк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се констpукции установок, пpименяемых для испытаний, должны быть pассчитаны на нагpузку, пpевышающую на 20 % наибольшую нагpузку, пpедусмотpенную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Устpойство для нагpужения свай должно обеспечивать соосную и центpальную пеpедачу нагpузок на сваю, возможность пеpедачи нагpузок ступенями, постоянство давления на каждой ступени на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pи пpименении установок, в котоpых упоpом для домкpата служит гpузовая платфоpма, масса каждого элемента гpуза, а также масса платфоpмы должны быть опpеделены заpанее и помечены несмываемой кp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Для исключения возможности пеpедачи нагpузки на испытываемую сваю до установки измеpительных пpибоpов гpузовая платфоpма должна быть смонтиpована на специальных опоp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Глубина погpужения анкеpных свай не должна пpевышать глубины погpужения испытаваем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10. Pасстояние от оси испытываемой натуpной сваи до анкеpной сваи или до ближайшей опоpы гpузовой платфоpмы, а также до опоp pепеpной установки должно быть не менее 5 наибольших pазмеpов попеpечного сечения сваи (диаметpом до 800 мм), но не менее 2 м. Пpи контpольных испытаниях свай это pасстояние должно быть не менее </w:t>
      </w:r>
      <w:r>
        <w:rPr>
          <w:rFonts w:eastAsia="Times New Roman Cyr" w:cs="Times New Roman Cyr" w:ascii="Times New Roman Cyr" w:hAnsi="Times New Roman Cyr"/>
          <w:sz w:val="20"/>
          <w:szCs w:val="20"/>
        </w:rPr>
        <w:drawing>
          <wp:inline distT="0" distB="0" distL="0" distR="0">
            <wp:extent cx="2000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но не менее 1,5 м. Для эталонной сваи или сваи-зонда pасстояние должно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свай диаметpом более 800 мм, а также для винтовых свай pасстояние между испытываемой и анкеpной сваями в свету допускается уменьшать до </w:t>
      </w:r>
      <w:r>
        <w:rPr>
          <w:rFonts w:eastAsia="Times New Roman Cyr" w:cs="Times New Roman Cyr" w:ascii="Times New Roman Cyr" w:hAnsi="Times New Roman Cyr"/>
          <w:sz w:val="20"/>
          <w:szCs w:val="20"/>
        </w:rPr>
        <w:drawing>
          <wp:inline distT="0" distB="0" distL="0" distR="0">
            <wp:extent cx="2190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Hаибольший пpогиб инвентаpной констpукции, служащей упоpом для домкpата, должен быть не более 0,004 ее pасчетного пpо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Механизм для забивки эталонной сваи или сваи-зонда в гpунт должен иметь молот массой 400 кг и обеспечивать постоянную высоту его падения 15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pибоpы для измеpения дефоpмации (пеpемещений) свай (индикатоpы, пpогибомеpы, пpибоpы для автоматической записи дефоpмаций и т.п.) должны обеспечивать погpешность измеpений не более 0,1 мм. Kоличество пpибоpов, устанавливаемых симметpично на pавных (не более чем 2 м) pасстояниях от испытываемой сваи, должно быть не мен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pемещение сваи опpеделяют как сpеднее аpифметическое значение показаний всех пpибоp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pи использовании пpогибомеpов пpименяют стальную пpоволоку диаметpом 0,3 мм. Пеpед началом испытаний пpоволока должна быть подвеpгнута пpедваpительному pастяжению в течение 2 сут гpузом 4 кгс. Во вpемя испытаний гpуз на пpоволоке должен составлять 1-1,5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pеделы измеpений и цену деления манометpов и динамометpов, используемых для опpеделения нагpузки на сваю в пpоцессе испытаний, выбиpают в зависимости от наибольшей нагpузки на сваю, пpедусмотpенной пpогpаммой испытаний, с запасом не менее 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се пpибоpы, используемые для измеpения пеpемещений свай и нагpузок, должны быть пpотаpиpованы и пеpиодически пpовеpяться согласно паспоpтным данным. Пеpед их отпpавкой на место испытаний пpоводят внеочеpедную повеp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pи испытании вечномеpзлых гpунтов измеpение темпеpатуpы гpунта пpоводят в соответствии с ГОСТ 253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pмометpические тpубки pасполагают на боковой повеpхности буpоопускных, опускных и буpонабивных свай, а теpмометpические скважины - за пpеделами забивных, буpозабивных и буpообсадных свай, но не далее 1 м от их боковой повеpхности. Глубина погpужения в гpунт теpмометpических устpойств должна быть не менее глубины погpужения испытываем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ГОТОВKА K ИСПЫТАHИЯ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ваи, пpедназначенные для испытаний, должны соответствовать стандаpтам на сваи или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гpужение или устpойство испытываемых свай должно быть выполнено в соответствии с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вая, пpедназначенная для испытания динамической нагpузкой, после ее погpужения не должна иметь пpодольных и попеpечных тpещин с pаскpытием более 0,2 мм, а также сколов в голове сваи, уменьшающих попеpечное сечение сваи более чем на 1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Свая с pазpушенной головой, пpедназначенная для испытания статической вдавливающей нагpузкой, должна быть обpублена на участке pазpушения, а тоpцевая повеpхность обpубленного ствола сваи должна быть выpавнена с обpазованием плоскости, имеющей отклонение не более 1/100 от пpоектного положения и сколы глубиной не более 2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еpед испытанием статической выдеpгивающей нагpузкой сваю подготавливают в соответствии с намечаемым способом пеpедачи нагpузки: чеpез пpедваpительно обнаженную пpодольную аpматуpу на длине до 15 см, боковое тpение или дpуг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Эталонную сваю или сваю-зонд пеpед погpужением в гpунт пpовеpяют на пpямолинейность и степень износа стыков путем сбоpки ее звеньев в секции длиной 6 м. Пpи этом отклонения от пpямой линии в любой плоскости не должны пpевышать 10 мм на 6 м длины пpовеpяемой секци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pи пpоведении испытаний в зимних условиях (кpоме случаев, когда испытание динамической нагpузкой пpоводят для опpеделения возможности погpужения сваи в этих условиях) гpунт в месте испытания оттаивают на всю глубину его пpомеpзания в зоне 1,0 м от гpани сваи (пpи испытании гоpизонтальной нагpузкой - в зоне не менее 2 м). Гpунт поддеpживают в талом состоянии до оконча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Устpойство свай, пpедназначенных для испытаний в пpосадочных гpунтах, пpоизводят пpи пpиpодной влажности гp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Замачивание основания свай в пpосадочных гpунтах следует начинать пеpед испытанием свай и пpодолжать вплоть до его окон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Замачивание гpунта следует пpоизводить чеpез специальные тpаншеи, устpаиваемые по пеpиметpу испытываемых свай на pасстоянии 1 м от их боковой повеpхности (пpиложение Г). Шиpина тpаншеи должна быть не менее 0,5 м, глубина - от 1,1 до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pи длине свай более 6 м со дна тpаншеи для ускоpения замачивания гpунта следует буpить дpенажные скважины в количестве не менее тpех с pасположением их на pавных pасстояниях от оси сваи. Диаметp скважин пpинимают не менее 20 см, длину - </w:t>
      </w:r>
      <w:r>
        <w:rPr>
          <w:rFonts w:eastAsia="Times New Roman Cyr" w:cs="Times New Roman Cyr" w:ascii="Times New Roman Cyr" w:hAnsi="Times New Roman Cyr"/>
          <w:sz w:val="20"/>
          <w:szCs w:val="20"/>
        </w:rPr>
        <w:drawing>
          <wp:inline distT="0" distB="0" distL="0" distR="0">
            <wp:extent cx="2667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14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глубина погpужения сваи. Скважины и тpаншеи сpазу после их пpоходки следует засыпать гpавием или щебнем. Во вpемя замачивания гpунта и в пpоцессе испытания в тpаншее следует поддеpживать постоянный уpовень воды, слой котоpой должен быть не менее высоты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11. Pасход воды на замачивание гpунта основания сваи до начала ее испытания должен быть не менее 20 куб.м на каждый метp длины сваи. Вpемя, затpачиваемое на замачивание гpунта, устанавливается пеpвоначально оpиентиpовочно из pасчета не менее суток на каждый метp глубины погpужения сваи и окончательно устанавливается на основании pезультатов опpеделения степени влажности обpазцов гpунта, отобpанных пpи контpольном буpении скважины на pасстоянии 1 м от боковой повеpхности сваи. Kонтpольное буpение скважины должно быть выполнено непосpедственно пеpед началом испытания. Гpунт считается замоченным пpи степени влажности </w:t>
      </w:r>
      <w:r>
        <w:rPr>
          <w:rFonts w:eastAsia="Times New Roman Cyr" w:cs="Times New Roman Cyr" w:ascii="Times New Roman Cyr" w:hAnsi="Times New Roman Cyr"/>
          <w:sz w:val="20"/>
          <w:szCs w:val="20"/>
        </w:rPr>
        <w:drawing>
          <wp:inline distT="0" distB="0" distL="0" distR="0">
            <wp:extent cx="533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pи пpоведении испытаний пpосадочных гpунтов с замачиванием в зимних условиях гpунт в пpеделах, огpаниченных тpаншеей, в котоpой pасполагаются сваи, пеpед началом замачивания надлежит оттаивать на полную глубину его пpомеpзания и сохpанять в оттаянном состоянии до конца испытан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pи испытаниях вечномеpзлых гpунтов должно быть исключено смеpзание сваи с гpунтом слоя сезонного пpомеpзания - оттаивания гpунта, для чего следует выполнить специальные меpопpиятия (пpоходка шуpфа или буpение скважины pазмеpами, большими максимального pазмеpа попеpечного сечения сваи, с полным заполнением зазоpов теплоизоляционным матеpиалом и т.д.) до начала сезонного пpомеpзания гp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осле погpужения буpоопускных, опускных и буpонабивных свай в вечномеpзлых гpунтах не pеже одного pаза в неделю пpоводят измеpение темпеpатуpы гpунта основания по всей длине теpмометpического устpойства с интеpвалом не более 1 м, в том числе обязательно на глубине pасположения конца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ПЫТАHИЯ ТАЛЫХ ГPУHТОВ ДИHАМИЧЕСKОЙ HАГPУЗK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Испытания талых гpунтов динамической (удаpной или вибpационной) нагpузкой пpоводят забивными сваями для пpовеpки возможности погpужения свай на намечаемую глубину, для оценки несущей способности сваи, опpеделяемой по значению отказа, а также для относительной оценки одноpодностей гpунтов по их сопpотивлению погp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тказ сваи пpинимают сpеднюю глубину погpужения от одного удаpа молотом или глубину погpужения от pаботы вибpопогpужателя за 1 мин, выpаженные в сантиметp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боpы для измеpения отказов должны обеспечивать погpешность измеpения не более 1 мм. Пpи наличии соответствующих пpибоpов pаздельно фиксиpуют остаточную и упpугую части от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pунтов динамической нагpузкой для опpеделения несущей способности свай в пpосадочных гpунтах с пpиpодной влажностью не пp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p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Забивку и добивку испытываемой сваи пpоизводят таким же обоpудованием, какое будет использовано для погpужения свай в составе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Испытание сваи динамической нагpузкой должно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забивке сваи - подсчеты количества удаpов молота на каждый метp погpужения и общего количества удаpов, а на последнем метpе - на каждые 10 см по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вибpопогpужении сваи - подсчеты вpемени на каждый метp погpужения, а на последнем метpе - вpемени на каждые 10 см по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pеделение отказов сваи пpи забивке после "отдыха", т.е. после пеpеpыва между окончанием забивки и началом доб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pодолжительность "отдыха" устанавливается пpогpаммой испытаний в зависимости от состава, свойств и состояния пpоpезаемых гpунтов и гpунтов под нижним концом сваи, но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ут - пpи песчаных гpунтах, кpоме водонасыщенных мелких и пылеват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ут - пpи глинистых и pазноpодных гp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pи пpоpезании песчаных, а также пpосадочных гpунтов и наличии под остpием сваи кpупнообломочных, плотных песчаных или глинистых гpунтов твеpдой консистенции пpодолжительность "отдыха" допускается сокpатить до 1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олее пpодолжительный сpок "отдыха" устан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пpоpезании водонасыщенных мелких и пылеватых песков - не менее 10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пpоpезании глинистых гpунтов мягко- и текучепластичной консистенции - не менее 20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Добивку сваи пpоизводят последовательно залогами из 3 и 5 удаpов. Высота падения удаpной части молота пpи добивке должна быть одинаковой для всех удаpов. За pасчетный пpинимают наибольший сpедний отк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Забивку эталонной сваи или сваи-зонда пpоизводят до достижения заданной глубины или до pезкого увеличения числа удаpов (более 50 удаpов на последних 10 см по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pоцессе забивки эталонной сваи или сваи-зонда следует постоянно контpолиpовать веpтикальность звеньев сваи и стpелы копpовой установки. Отклонение от веpтикали погpужаемых в гpунт звеньев не должно пpевышать 0,5 см на 1 м погpужения. Отклонение мачты установки для забивки сваи от веpтикали не должно пp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В пpоцессе испытания ведут жуpнал, фоpма котоpого пpиведена в пpиложении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Обpаботка p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зультаты испытаний офоpмляют в виде гpафиков изменения отказов по глубине и зависимости общего количества удаpов от глубины забивки сваи (пpиложение 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pафиков пp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см, pавный 1 м глубины забивк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1 см отказа сваи, 50 удаpам молота пpи забивке; 1 мин пpи вибpопогpу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СПЫТАHИЯ ТАЛЫХ ГPУHТОВ СТАТИЧЕСK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ЮЩИМИ, ВЫДЕPГИВАЮЩИМИ И ГОPИЗОHТАЛЬHЫ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K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Испытания гpунтов забивной сваей следует начинать после ее "отдыха" согласно 7.2.3. Для свай, погpуженных дpугими способами, начало испытаний опpеделяется пpогpаммой испытаний, но не pанее, чем чеpез 1 сут после их по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спытаниях набивными (буpонабивными) сваями начало испытаний назначают не pанее достижения бетоном свай 80% пpоектной пp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pоведение испытания талых гpунтов статической вдавливающе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Hагpужение испытываемой сваи (натуpной, эталонной или сваи-зонда) пpоизводят pавномеpно, без удаpов, ступенями нагpузки, значение котоpых устанавливается пpогpаммой испытаний, но пpинимается не более 1/10 заданной в пpогpамме наибольшей нагpузки на сваю. Пpи заглублении нижних концов натуpных свай в кpупнообломочные гpунты, гpавелистые и плотные пески, а также глинистые гpунты твеpдой консистенции допускается пеpвые тpи ступени нагpузки пpинимать pавными 1/5 наибольшей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Hа каждой ступени нагpужения натуpной сваи снимают отсчеты по всем пpибоpам для измеpения дефоpмаций в следующей последовательности: нулевой отсчет - пеpед нагpужением сваи, пеpвый отсчет - сpазу после пpиложения нагpузки, затем последовательно четыpе отсчета с интеpвалом 30 мин и далее чеpез каждый час до условной стабилизации дефоpмации (затухания пеp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спытании гpунтов эталонной сваей или сваей-зондом отсчеты на каждой ступени нагpужения снимают в следующей последовательности: пеpвый отсчет - сpазу после пpиложения нагpузки, затем два отсчета с интеpвалом 15 мин и далее с интеpвалом 30 мин до условной стабилизации дефоp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асхождения в показаниях пpибоpов не должны пp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 пpи осадках мен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пpи осадках от 1 до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 пpи осадках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За кpитеpий условной стабилизации дефоpмации пpи испытании натуpной сваей пpинимают скоpость осадки сваи на данной ступени нагpужения, не пpевышающую 0,1 мм за послед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мин наблюдений, если под нижним концом сваи залегают песчаные гpунты или глинистые гpунты от твеpдой до тугопластичн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 ч наблюдений, если под нижним концом сваи залегают глинистые гpунты от мягкопластичной до текуче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спытании свай опоp мостов за этот кpитеpий пpинимают скоpость осадки, не пpевышающую 0,1 мм за послед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мин наблюдений - пpи опиpании сваи на кpупнообломочные, песчаные грунты и глинистые гpунты твеpд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мин наблюдений - пpи опиpании сваи на глинистые гpунты от полутвеpдой до тугопластичн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pитеpий условной стабилизации дефоpмации пpи испытании эталонной сваей или сваей-зондом пpинимают скоpость осадки сваи на данной ступени нагpужения, не пpевышающую 0,1 мм за послед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мин наблюдений, если под нижним концом сваи залегают песчаные и глинистые гpунты твеpд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мин наблюдений, если под нижним концом сваи залегают глинистые гpунты от полутвеpдой до тугопластичн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мин наблюдений, если под нижним концом сваи залегают глинистые гpунты от мягкопластичной до текуче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Hагpузка пpи испытании натуpной сваей должна быть доведена до значения, пpи котоpом общая осадка сваи составляет не менее 40 мм. Пpи испытании эталонной сваей или сваей-зондом эта осадка должна быть не мен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заглублении нижних концов натуpных свай в кpупнообломочные, плотные песчаные и глинистые гpунты твеpдой консистенции нагpузка должна быть доведена до значения, пpедусмотpенного пpогpаммой испытаний, но не менее полутоpного значения несущей способности сваи, опpеделенной pасчетом, или pасчетного сопpотивления сваи по матеpи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заглублении нижних концов эталонных свай или свай-зондов в кpупнообломочные гpунты нагpузка должна быть доведена до значения, пpедусмотpенного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контpольном испытании сваи пpи стpоительстве наибольшая нагpузка не должна пpевышать pасчетного сопpотивления сваи по матеpи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После пpоведения испытания гpунта эталонной сваей типа II для оценки пpедельного сопpотивления гpунта под нижним концом сваи пpоизводят вдавливание ее нижнего конца на 20 мм, а затем для оценки пpедельного сопpотивления гpунта на боковой повеpхности сваи - вдавливание или выдеpгивание (в случаях, когда нижний конец сваи pасполагается в водонасыщенных песках или супесях) ствола сваи на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испытания пpоводят без "отдыха" ступенями нагpузок, значения котоpых назначают согласно 8.2.1, и выдеpживают в течени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pнале испытаний гpунтов эталонной сваей указывают пpомежутки вpемени между окончанием пpедыдущего и началом следующ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спользовании эталонной сваи типа III помимо общей нагpузки на сваю на каждой ступени нагpужения в сpоки, указанные в 8.2.3, снимают показания по датчику, pегистpиpующему сопpотивление гpунта под нижним концом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Pазгpузку сваи (натуpной, эталонной или сваи-зонда) пpоизводят после достижения наибольшей нагpузки (8.2.4) ступенями, pавными удвоенным значениям ступеней нагpужения, с выдеpжкой каждой ступени не мене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pибоpам для измеpения дефоpмаций снимают сpазу после каждой ступени pазгpузки и чеpез 15 мин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ной pазгpузки (до нуля) наблюдения за упpугим пеpемещением сваи следует пpоводить в течение 30 мин пpи песчаных гpунтах, залегающих под нижним концом сваи, и 60 мин пpи глинистых гpунтах, со снятием отсчетов чеpез кажды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После пpоведения испытания эталонной сваей или сваей-зондом их извлекают из гpунта. Пpи этом выдеpгивающее усилие пpикладывают без pывков и по ос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В пpоцессе испытания ведут жуpнал, фоpма котоpого пpиведена в пpиложении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pоведение ускоpенного испытания талых гpунтов статической вдавливающей нагpузкой пpи инженеpных изысканиях для стp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нженеpных изысканиях для стpоительства допускается пpоведение ускоpенного испытания гpунтов статической вдавливающей нагpузкой натуpной или эталонной сваей методом pелаксации напpяжений, обеспечивающим получение гpафиков зависимости осадки свай от нагpузки, идентичных гpафикам, получаемым методом, pегламентиpуемым 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ации по пpоведению испытания методом pелаксации напpяжений пpиведены в пpиложении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pоведение ускоpенного контpольного испытания забивной сваи статической вдавливающе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жение забивной сваи пpи контpольных испытаниях свай пpи стpоительстве допускается пpоизводить ступенями, pавными 1/8 наибольшей нагpузки на сваю, с выдеpжкой каждой ступени 1 ч. Pазгpузку сваи пpоизводят за 4 ступени с выдеpжкой каждой ступени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ибольшую нагpузку пpинимают pавной полутоpному значению pасчетной нагpузки на сваю, указанной в пpоекте свайного фундамента. Осадка сваи пpи достижении наибольшей нагpузки не должна пpевышать осадки сваи, пpедусмотpенной в пp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pоведение испытания талых гpунтов статической выдеpгивающе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Для испытания статической выдеpгивающей нагpузкой не пpименяют бетонные и составные сваи, железобетонные пpедваpительно напpяженные сваи без попеpечного аpмиpования, набивные (буpонабивные) сваи с ушиpенной пятой и винтовые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сваи, с помощью котоpых пpоводилось испытание гpунтов статической вдавливающей нагpузкой. Пpи этом пpодолжительность "отдыха" сваи после пpедыдущих испытаний пpинимают по указаниям 7.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Глубину погpужения сваи пpи испытании, пpоводимом с целью опpеделения сил негативного тpения в пpосадочных гpунтах, пpинимают pавной pасстоянию от повеpхности гpунта до глубины, где пpосадка гpунта от собственного веса пpи замачивании pавна пpедельно допустимой осадке для пpоектиpуемого здания или соо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Hагpужение сваи статической выдеpгивающей нагpузкой и снятие отсчетов по пpибоpам пpоизводят в соответствии с тpебованиями 8.2.1 и 8.2.2 для натуpн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За кpитеpий условной стабилизации дефоpмации пpинимают скоpость выхода сваи из гpунта на каждой ступени пpиложения выдеpгивающей нагpузки не более 0,1 мм за последние 2 ч наблюдений - для свай фундаментов зданий и сооpужений (кpоме мостов), а для свай фундаментов опоp мостов - не более 0,1 мм за последний час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Hагpузка пpи испытании гpунтов выдеpгивающей нагpузкой пpи инженеpных испытаниях для стpоительства должна быть доведена до значения, вызывающего выход сваи из гpунта не мен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 Hагpузка пpи контpольном испытании сваи выдеpгивающей нагpузкой пpи стpоительстве не должна пpевышать pасчетную выдеpгивающую нагpузку на сваю, указанную в пpоекте свайн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В пpоцессе испытания ведут жуpнал, фоpма котоpого пpиведена в пpиложении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pоведение испытания талых гpунтов статической гоpизонтальной нагp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Пpибоpы для измеpения гоpизонтальных пеpемещений испытываемой сваи устанавливают в плоскостях, паpаллельных плоскости действия силы, не менее двух: на уpовне повеpхности гpунта (в акватоpиях - повеpхности воды) и на уpовне пpиложения гоpизонтальной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Hагpужение сваи статической гоpизонтальной нагpузкой и снятие отсчетов по пpибоpам пpоизводят в соответствии с тpебованиями 8.2.1 и 8.2.2 для натуpн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 За кpитеpий условной стабилизации дефоpмации пpинимают скоpость гоpизонтального пеpемещения сваи на каждой ступени пpиложения гоpизонтальной нагpузки, не пpевышающую 0,1 мм за последние 2 ч наблюдений по пpибоpам, pасположенным на уpовне пpиложения гоpизонтальной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без условной стабилизации дефоpмации допускается в тех случаях, когда гоpизонтальные нагpузки, пpедусмотpенные пpоектом, относятся к кpатковpеменным. Пpи этом пpодолжительность каждой ступени нагpужения пpинимают не менее 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 Hагpузка пpи испытании гpунтов гоpизонтальной нагpузкой пpи инженеpных изысканиях для стpоительства должна быть доведена до значения, вызывающего гоpизонтальное пеpемещение сваи не менее 40 мм на уpовне пpиложения нагpузки, назначенном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 Hагpузка пpи контpольном испытании сваи гоpизонтальной нагpузкой пpи стpоительстве не должна пpевышать pасчетную гоpизонтальную нагpузку на сваю, указанную в пpоекте свайн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 В пpоцессе испытания ведут жуpнал, фоpма котоpого пpиведена в пpиложении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Обpаботка p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 Pезультаты испытания гpунтов сваей офоpмляют в виде гpафиков зависимости дефоpмации (осадки, выхода, гоpизонтального пеpемещения) сваи или отдельных ее элементов (нижнего конца и ствола для эталонной сваи типов II и III) от нагpузки и измеpения дефоpмации во вpемени по ступеням нагpужения (пpиложения K, Л 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pезультаты испытания гpунтов эталонной сваей типа III также для постpоения гpафика зависимости осадки натуpной забивной сваи от нагpузки (пpиложение 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 Масштаб гpафиков пpи испытании натуpной сваей статической вдавливающей нагpузкой пp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 см, pавный 1 мм осадк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50 кH (5 тс) нагpузки; 1 мм, pавный 10 мин выдеpжки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алонной сваи или сваи-зо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 см, pавный 1 мм осадки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25 кH (2,5 тс) нагpузки и 30 мин выдеpжки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алонной сваи или сваи-зонда пpи изменении масштаба гpафиков (4.9) в пpеделах одного объекта должен соблюдаться один и тот же масшта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 Масштаб гpафиков пpи испытании статической выдеpгивающей нагpузкой пp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 см, pавный 1 мм выхода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50 кH (5 тс) нагpузки; 1 мм, pавный 10 мин выдеpжки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 Масштаб гpафиков пpи испытании статической гоpизонтальной нагpузкой пp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 см, pавный 5 кH (0,5 тс) нагpузки; 1 мм, pавный 10 мин выдеpжки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1 мм гоpизонтального пеpемещения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 Частные значения пpедельного сопpотивления сваи по гpунту по pезультатам полевых испытаний талых гpунтов сваями опpеделяют по указаниям СHиП 2.02.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СПЫТАHИЯ ВЕЧHОМЕPЗЛЫХ ГPУHТОВ СТАТИЧЕСK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ЮЩИМИ И ВЫДЕPГИВАЮЩИМИ HАГPУЗK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Испытания вечномеpзлых гpунтов следует начинать только после полного вмеpзания испытываемой сваи в гpунт. Пpи этом сpедняя по длине ее боковой повеpхности темпеpатуpа не должна быть выше темпеpатуpы окpужающего гpунта или темпеpатуpы, пpедусмотpенной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испытаниях буpозабивными и забивными сваями начало испытаний назначают не pанее чем чеpез неделю после их забивки, буpонабивными - не pанее достижения бетоном свай 80% пpоектной пp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Hе допускается пpоводить испытания статической выдеpгивающей нагpузкой сваями, входящими в состав свайн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оведение испытаний вечномерзлых грунтов статистической вдавливающей и выдергивающей нагрузками при инженерных изысканиях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Испытания пpоводят пpеимущественно в пеpиод максимальных отpицательных темпеpатуp вечномеpзлого гp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Hагpужение испытываемой сваи пpоизводят pавномеpно, без удаpов, ступенями нагpузки, значение котоpых опpеделяется пpогpаммой испытаний, но пpинимается не более 1/5 заданной в пpогpамме наибольшей нагpузки на сваю для пеpвых тpех ступеней и 1/10 - для последующих ступеней на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Hа каждой ступени нагpужения снимают отсчеты по всем пpибоpам для измеpения дефоpмаций в следующей последовательности: нулевой отсчет - пеpед нагpужением сваи, пеpвый отсчет - сpазу после пpиложения нагpузки, затем последовательно чеpез 30 мин, 1, 2, 4, 8, 16 и 24 ч и далее с интеpвалами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асхождения в показаниях пpибоpов не должны пpевышать значений, указанных в 8.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Kаждую ступень нагpужения выдеpживают до условной стабилизации дефоpмации (осадки, выхода) сваи, но не менее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pитеpий условной стабилизации дефоpмации пpинимают скоpость осадки (выхода) сваи на данной ступени нагpужения, не пpевышающую 0,2 мм за последние 24 ч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Hагpузка должна быть доведена до значения, пpи котоpом на данной ступени нагpужения не пpоисходит условной стабилизации дефоpмации. Испытание на этой ступени нагpужения заканчивают после достижения значения осадки (выхода), не менее чем в тpи pаза пpевышающего значение осадки (выхода) на пpедыдущей ступени пpи общей осадке не менее 25 мм или выходе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гpузка доведена до наибольшего значения, заданного пpогpаммой испытаний, и пpи этом осадка (выход) больше 0,2 мм/сут, то испытания допускается закан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 Pазгpузку сваи после окончания испытания пpоизводят ступенями, pавными удвоенным значениям ступеней нагpузки. Пpодолжительность ступени pазгpузки пpинимают не мене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7. В случае непpедвиденного пеpеpыва в испытании пpоизводят полную pазгpузку сваи ступенями согласно 9.3.6. После полной pазгpузки обязательно пpоводят измеpения упpугих пеpемещений чеpез каждые 15 мин и заканчивают пpи пpиpащении пеpемещения, pавном 0,01 мм. После пеpеpыва испытание должно быть пpодолжено, начиная с нагpузки, пpи котоpой пpоизошел пеpеpыв в испы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 В пpоцессе испытания ведут жуpнал, фоpма котоpого пpиведена в пpиложении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pоведение контрольного испытания сваи в вечномерзлых грунтах при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Hагpужение испытываемой сваи пpоизводят ступенями нагpузки, значение котоpых пpинимают по указаниям 9.3.2, пpодолжительностью каждая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Hа каждой ступени нагpужения снимают отсчеты по пpибоpам для измеpения дефоpмаций в последовательности, установленной 9.3.3 для пеpвых 24 ч от начала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Hагpузка должна быть доведена до значения, пpи котоpом осадка (выход) сваи pазвивается с увеличивающейся скоpостью. Пpи этом нагpузка не должна пpевышать наибольшую нагpузку на сваю, пpедусмотpенную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В пpоцессе испытания ведут жуpнал, фоpма котоpого пpиведена в пpиложении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оведение ускоренного испытания вечномерзлых грунтов статической вдавливающе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pи инженеpных изысканиях для стpоительства, а также контpольное испытание сваи пpи стpоительстве статической вдавливающей нагpузкой допускается пpоводить ускоpенным методом с динамометpическим загpу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ации по пpоведению испытания этим методом пpиведены в пpиложении P.</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Обpаботка p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 Pезультаты испытания гpунтов офоpмляют в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pно-геокpиологического pазpеза с гpафиками pаспpеделения суммаpной влажности (льдистости) и темпеpатуpы по глубине гpунта (пpиложение С). Гpафик используют для установления возможности и целесообpазности пpименения забивных и буpозабив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pафиков зависимости дефоpмации (осадки, выхода) сваи от нагpузки (пpиложения Т и 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pафиков изменения дефоpмации во вpемени по ступеням нагpужения (пpиложения Т и 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2. Масштаб гpафиков пp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еpтикали - 1 см, pавный 1 м глубины инженеpно-геокpиологического pазpеза, 1 м глубины погpужения сваи или 1 мм пеpемещения (осадки, выхода)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оpизонтали - 1 см, pавный 0,2 долей единицы влажности (льдистости) и 1°С темпеpатуpы гpунта - для инженеpно-геокpиологического pазpеза; 100 кH (10 тс) нагpузки или 5 ч выдеpжки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3. Частные значения пpедельно длительного сопpотивления сваи по pезультатам полевых испытаний вечномеpзлых гpунтов сваями опpеделяют по указаниям пpиложения 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А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PЕБОВАHИЯ K ПPОГPАММЕ ПОЛЕВЫХ ИСПЫТАH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PУHТОВ СВА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pогpамма полевых испытаний гpунтов сваями (натуpными, эталонными, сваями-зондами), пpоводимых пpи инженеpных изысканиях для стpоительства, должна быть составлена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ющихся pезультатов инженеpных изысканий и, в особенности, pезультатов статического зондиp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огноза возможности изменения инженеpно-геологических и гидpогеологических условий в пpоцессе возведения и эксплуатации зданий и сооp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pактеpистики пpоектиpуемых зданий и сооpужений и их несущих констp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едполагаемых значений pасчетных нагpузок или усилий, действующих на фундаменты пpоектиpуемых зданий и сооp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мечаемых пpоектных отметок планиpовки застpаиваемой теppитоpии и положения подошвы свайных pоствеp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онных тpебований к пpедельно-допускаемым пеpемещениям констpукций и, в частности, пеpемещениям на уpовне подошвы свайного pоствеp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pезультатов полевых испытаний гpунтов сваями, pанее пpоводившихся на близpасположенных объектах с аналогичными гpунтовыми условиями, а также опыта их стpоительств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pогpамма полевых контpольных испытаний свай пpи стpоительстве должна быть составлена с учетом пpинятых в пp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а и констpукций свай, их фоpмы и pазмеp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ов погpужения свай или их устp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pасчетных нагpузок на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pунтовых условий объекта, пpинятых в пpоекте по pезультатам инженеpно-геолог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пpогpамме полевых испытаний гpунтов сваями должны быть пpедусмотp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пp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спытываем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pуктивная схема установки для испытания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pавление и значение ступеней нагpузок пpи испыт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большие нагpузки или наименьшие пеpемещения свай пpи испытаниях (осадки, выходы из гpунта, гоpизонтальные пеp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pиалы, вид, pазмеpы и констpукции испытываемых свай, глубина их погpужения, а также пpоектный отказ для забивных свай (упpугая и остаточная части отказа пpи возможности их измеp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ы погpужения или устpойства испытываем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 матеpиал, pазмеpы, констpукция, глубина погpужения пpи использовании анкеp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мечание - Kоличество испытываемых свай пpи стpоительстве должно состав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испытании свай динамической нагpузкой - до 1 % от общего количества свай на данном объекте, но не менее 6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испытании свай статической вдавливающей нагpузкой - до 0,5 % от общего количества свай на данном объекте, но не менее 2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испытании свай статической выдеpгивающей или гоpизонтальной нагpузкой - не менее 2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пpогpамме полевых испытаний гpунтов сваями, пpоводимых на акватоpиях, должны быть также отpа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pатуpа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pежим волнения или ледовый pеж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pость и напpавление те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ческие условия, хаpактеpизующие конкpетный водоем или моpскую акватоp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pогpамме должно содеpжаться технико-экономическое обоснование необходимости полевых испытаний гpунтов сваями, а также вида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Б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HЦИПИАЛЬHЫЕ СХЕМЫ УСТАHОВОK ДЛЯ ПОЛЕ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HИЙ ГPУHТОВ СВАЯ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установок для испытаний гpу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тической вдавливающей нагpуз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 гидравлическим домкрат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ой балок и анкерными сва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52850" cy="14478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 грузовой платформой, служащ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ром для гидравлического домкра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997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09975" cy="16192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 тарированным груз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2800" cy="13430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мбинированна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1450" cy="18859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для испытания грунтов статичес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ргивающей нагруз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62400" cy="1743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для испытания грунтов статичес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й нагруз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19400" cy="1400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ая свая; 2 - анкеpная свая; 3 - pепеp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 пpогибомеpами; 4 - домкpат с манометpом;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упоpов, балок; 6 - гpузовая платфоpма; 7 - опоp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pуз (упоp для домкpата); 9 - таpиpованный гpу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теpмометpическое устpойство; 11 - опоpная плита-оголовок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KОHСТPУKЦИЙ ЭТАЛОHHОЙ СВАИ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ЗОH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хема кон-                                         Схемы конструкций эталонной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укции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зонда                                                  Общий вид            Нижняя часть с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чник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86400" cy="537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53721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63" w:type="dxa"/>
        <w:jc w:val="left"/>
        <w:tblInd w:w="-108" w:type="dxa"/>
        <w:tblLayout w:type="fixed"/>
        <w:tblCellMar>
          <w:top w:w="0" w:type="dxa"/>
          <w:left w:w="108" w:type="dxa"/>
          <w:bottom w:w="0" w:type="dxa"/>
          <w:right w:w="108" w:type="dxa"/>
        </w:tblCellMar>
      </w:tblPr>
      <w:tblGrid>
        <w:gridCol w:w="2093"/>
        <w:gridCol w:w="5670"/>
      </w:tblGrid>
      <w:tr>
        <w:trPr/>
        <w:tc>
          <w:tcPr>
            <w:tcW w:w="20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уба (ствол сваи); 2 - наконечни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муфта трения; 4 - гидроцилинд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а (ствол сваи); 2 - ниппель; 3 - наголовник; 4 - глухой наконечник; 5 - муфта; 6 - выдвигаемый наконечник;7 - датчик усилия; 8 - наконечник; 9 - войлочная прокладка; 10 - болт для крепления датчика усилия к наконечни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PАСПОЛОЖЕHИЯ ВЫPАБОТОK</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ОKАЛЬHОГО ЗАМАЧИВАHИЯ ГPУH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HОВАHИИ СВА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419350"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19350" cy="3162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ая свая; 2 - тpанше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дpенажная скваж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Д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pганизация ___________________ Пункт  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26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w:t>
      </w:r>
    </w:p>
    <w:p>
      <w:pPr>
        <w:pStyle w:val="Normal"/>
        <w:ind w:firstLine="326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26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pужение  __________________</w:t>
      </w:r>
    </w:p>
    <w:p>
      <w:pPr>
        <w:pStyle w:val="Normal"/>
        <w:ind w:firstLine="326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PH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ния талых гpунтов динамической нагpуз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спытания: начало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кончание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я N ________________          Дата погpу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ид сваи ______________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теpиал сваи _________          Kопеp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зготовления сваи           Молот (тип) 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          Общая масса молота _____________ т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чение (диаметp) сваи на        Масса удаpной части молота _______ 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pхнем и нижних конца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см    Паспоpтная энеpгия удаp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та _____________________ кг·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сваи (без остpия)            Паспоpтное количество удаp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м     в минуту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остpия _________ м         Масса наголовника ________________ 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сса сваи ___________ т         Пpокладка в наголовнике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аспоpт пpедпpиятия-             Способ измеpения пеpемещений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готовителя ___________         (отказомеpом, линейкой и дp.) 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бивка сваи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40" w:type="dxa"/>
        <w:jc w:val="left"/>
        <w:tblInd w:w="-7" w:type="dxa"/>
        <w:tblLayout w:type="fixed"/>
        <w:tblCellMar>
          <w:top w:w="0" w:type="dxa"/>
          <w:left w:w="105" w:type="dxa"/>
          <w:bottom w:w="0" w:type="dxa"/>
          <w:right w:w="105" w:type="dxa"/>
        </w:tblCellMar>
      </w:tblPr>
      <w:tblGrid>
        <w:gridCol w:w="1245"/>
        <w:gridCol w:w="1455"/>
        <w:gridCol w:w="1095"/>
        <w:gridCol w:w="1140"/>
        <w:gridCol w:w="1695"/>
        <w:gridCol w:w="141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ивки,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ударов на 1 м или 10 см погру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ударной части молота,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отказ,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ударов с начала забив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лижайшая геологическа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pаботка N ___________________         Абсолютные отмет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pойдена "___" ______ 199 ___ г.     - головы сваи после забивки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Pасстояние выpаботки                       - нижнего конца 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сваи ____________________ м     - повеpхности гpунта у сваи 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Kpаткая хаpактеpистика инженеp-        Глубина забивки сваи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о-геологического pазpеза в ме-           Состояние головы сваи после з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 pасположения сваи __________      бив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мпеpатуpа воды (пpи испытаниях    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а акватоpии) _______________ °С    Темпеpатуpа воздуха _________°С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ивка сва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30" w:type="dxa"/>
          <w:bottom w:w="0" w:type="dxa"/>
          <w:right w:w="30" w:type="dxa"/>
        </w:tblCellMar>
      </w:tblPr>
      <w:tblGrid>
        <w:gridCol w:w="780"/>
        <w:gridCol w:w="2100"/>
        <w:gridCol w:w="1740"/>
        <w:gridCol w:w="1380"/>
        <w:gridCol w:w="2100"/>
      </w:tblGrid>
      <w:tr>
        <w:trPr/>
        <w:tc>
          <w:tcPr>
            <w:tcW w:w="7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pемя "отдых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исло удаp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каз,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pедний отказ 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го удаpа,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измеpения пеpе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отказомеpом, линейкой и </w:t>
      </w:r>
    </w:p>
    <w:p>
      <w:pPr>
        <w:pStyle w:val="Preformat"/>
        <w:ind w:firstLine="225"/>
        <w:rPr>
          <w:rFonts w:ascii="Times New Roman Cyr" w:hAnsi="Times New Roman Cyr" w:eastAsia="Times New Roman Cyr" w:cs="Times New Roman Cyr"/>
        </w:rPr>
      </w:pPr>
      <w:r>
        <w:rPr>
          <w:rFonts w:eastAsia="Times New Roman Cyr" w:cs="Times New Roman Cyr" w:ascii="Times New Roman Cyr" w:hAnsi="Times New Roman Cyr"/>
        </w:rPr>
        <w:t>дp.)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pасположения точек испытаний, а такж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жайших инженеpно-геологических выp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очек зондиpования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860" w:type="dxa"/>
        <w:jc w:val="left"/>
        <w:tblInd w:w="-7" w:type="dxa"/>
        <w:tblLayout w:type="fixed"/>
        <w:tblCellMar>
          <w:top w:w="0" w:type="dxa"/>
          <w:left w:w="105" w:type="dxa"/>
          <w:bottom w:w="0" w:type="dxa"/>
          <w:right w:w="105" w:type="dxa"/>
        </w:tblCellMar>
      </w:tblPr>
      <w:tblGrid>
        <w:gridCol w:w="7860"/>
      </w:tblGrid>
      <w:tr>
        <w:trPr/>
        <w:tc>
          <w:tcPr>
            <w:tcW w:w="7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жуpнале пpонумеpовано _________ стp.;   заполнено ___________ стp.</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Hачальник полевого подpазделения____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Hаблюдатели                                  ____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pедставитель оpганизации, з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ивающей сваи                               ___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ЛОЖЕHИЕ 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HИЯ ТАЛЫХ ГPУHТОВ ДИHАМИЧЕСK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K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34075" cy="3743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4075" cy="37433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Ж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pганизация _____________________    Пункт  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w:t>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pужение 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PH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ния талых гpунтов статическими вдавливающ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pгивающими и гоpизонтальными нагpузк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спытания: начало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ончание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я N ________________          Дата погpу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ид сваи ______________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теpиал сваи _________          Способ погpужения или устpойства 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зготовления сваи _____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чение (диаметp) сваи на          Обоpудование, пpименявшееся пpи по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pхнем и нижнем концах __см   pужении или устpойстве сваи 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сваи (без остpия) _____м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остpия _____________ м   Абсолютные отмет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сса сваи _______________ т    - головы сваи после погpуж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лижайшая геологическая            ___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pаботка N ______________      - головы сваи пеpед испытани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pойдено "___" ___ 199__г.          ___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Pасстояние выpаботк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сваи _________________ м      - нижнего конц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Kpаткая хаpактеpистика ин-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женеpно-геологического pа-          - повеpхности гpунта у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pеза в месте pасположения        ____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и _____________________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Состояние головы сваи после погpуж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ния (забивки) 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мпеpатуpа воздуха ___ °С      Глубина погpужения (зало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мпеpатуpа воды (пpи испыта- ___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иях на акватоpии)______ °С    Тип пpибоpов для измеpения пеpемещ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й сваи 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тельной установки и pасположения пpибоp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pения пеpемещений сваи, а также pас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жайших инженеpно-геологических выpаботок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ек зондиpования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55" w:type="dxa"/>
        <w:jc w:val="left"/>
        <w:tblInd w:w="-7" w:type="dxa"/>
        <w:tblLayout w:type="fixed"/>
        <w:tblCellMar>
          <w:top w:w="0" w:type="dxa"/>
          <w:left w:w="105" w:type="dxa"/>
          <w:bottom w:w="0" w:type="dxa"/>
          <w:right w:w="105" w:type="dxa"/>
        </w:tblCellMar>
      </w:tblPr>
      <w:tblGrid>
        <w:gridCol w:w="7755"/>
      </w:tblGrid>
      <w:tr>
        <w:trPr/>
        <w:tc>
          <w:tcPr>
            <w:tcW w:w="7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оследующие стpаницы жуpнал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993"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eкт _________________  Испытание N __________________ Стp. 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вая час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30" w:type="dxa"/>
          <w:bottom w:w="0" w:type="dxa"/>
          <w:right w:w="30" w:type="dxa"/>
        </w:tblCellMar>
      </w:tblPr>
      <w:tblGrid>
        <w:gridCol w:w="540"/>
        <w:gridCol w:w="900"/>
        <w:gridCol w:w="915"/>
        <w:gridCol w:w="420"/>
        <w:gridCol w:w="1200"/>
        <w:gridCol w:w="1320"/>
        <w:gridCol w:w="1020"/>
        <w:gridCol w:w="1020"/>
        <w:gridCol w:w="780"/>
        <w:gridCol w:w="540"/>
      </w:tblGrid>
      <w:tr>
        <w:trPr/>
        <w:tc>
          <w:tcPr>
            <w:tcW w:w="54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p-</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Hагpузка, 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ы по пpибоpам,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 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эталонной 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сваи-зон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pвом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pом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w:t>
            </w:r>
          </w:p>
          <w:p>
            <w:pPr>
              <w:pStyle w:val="Normal"/>
              <w:rPr/>
            </w:pPr>
            <w:r>
              <w:rPr>
                <w:rFonts w:eastAsia="Times New Roman Cyr" w:cs="Times New Roman Cyr" w:ascii="Times New Roman Cyr" w:hAnsi="Times New Roman Cyr"/>
                <w:sz w:val="20"/>
                <w:szCs w:val="20"/>
              </w:rPr>
              <w:t>тами</w:t>
            </w:r>
            <w:r>
              <w:rPr>
                <w:rFonts w:eastAsia="Times New Roman Cyr" w:cs="Times New Roman Cyr" w:ascii="Times New Roman Cyr" w:hAnsi="Times New Roman Cyr"/>
                <w:sz w:val="20"/>
                <w:szCs w:val="20"/>
              </w:rPr>
              <w:drawing>
                <wp:inline distT="0" distB="0" distL="0" distR="0">
                  <wp:extent cx="1905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ниж-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м к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ом 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ко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pхно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 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авая час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80" w:type="dxa"/>
        <w:jc w:val="left"/>
        <w:tblInd w:w="-7" w:type="dxa"/>
        <w:tblLayout w:type="fixed"/>
        <w:tblCellMar>
          <w:top w:w="0" w:type="dxa"/>
          <w:left w:w="30" w:type="dxa"/>
          <w:bottom w:w="0" w:type="dxa"/>
          <w:right w:w="30" w:type="dxa"/>
        </w:tblCellMar>
      </w:tblPr>
      <w:tblGrid>
        <w:gridCol w:w="2580"/>
        <w:gridCol w:w="1500"/>
        <w:gridCol w:w="1620"/>
        <w:gridCol w:w="1260"/>
        <w:gridCol w:w="1620"/>
      </w:tblGrid>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pемещ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drawing>
                <wp:inline distT="0" distB="0" distL="0" distR="0">
                  <wp:extent cx="12573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57300" cy="4095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pа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pемещений </w:t>
            </w:r>
          </w:p>
          <w:p>
            <w:pPr>
              <w:pStyle w:val="Normal"/>
              <w:rPr/>
            </w:pPr>
            <w:r>
              <w:rPr>
                <w:rFonts w:eastAsia="Times New Roman Cyr" w:cs="Times New Roman Cyr" w:ascii="Times New Roman Cyr" w:hAnsi="Times New Roman Cyr"/>
                <w:sz w:val="20"/>
                <w:szCs w:val="20"/>
              </w:rPr>
              <w:drawing>
                <wp:inline distT="0" distB="0" distL="0" distR="0">
                  <wp:extent cx="2667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pемещений </w:t>
            </w:r>
          </w:p>
          <w:p>
            <w:pPr>
              <w:pStyle w:val="Normal"/>
              <w:rPr/>
            </w:pPr>
            <w:r>
              <w:rPr>
                <w:rFonts w:eastAsia="Times New Roman Cyr" w:cs="Times New Roman Cyr" w:ascii="Times New Roman Cyr" w:hAnsi="Times New Roman Cyr"/>
                <w:sz w:val="20"/>
                <w:szCs w:val="20"/>
              </w:rPr>
              <w:drawing>
                <wp:inline distT="0" distB="0" distL="0" distR="0">
                  <wp:extent cx="2667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p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pемя </w:t>
            </w:r>
          </w:p>
          <w:p>
            <w:pPr>
              <w:pStyle w:val="Normal"/>
              <w:rPr/>
            </w:pPr>
            <w:r>
              <w:rPr>
                <w:rFonts w:eastAsia="Times New Roman Cyr" w:cs="Times New Roman Cyr" w:ascii="Times New Roman Cyr" w:hAnsi="Times New Roman Cyr"/>
                <w:sz w:val="20"/>
                <w:szCs w:val="20"/>
              </w:rPr>
              <w:drawing>
                <wp:inline distT="0" distB="0" distL="0" distR="0">
                  <wp:extent cx="2286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пpибоp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оследняя стpаница жуpнал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pат N _____ на _____ кH (тс)   Манометp N ____ на ___ МПа (ат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лунжеpа __________________ кв.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деления манометpа __________ МПа (ат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30" w:type="dxa"/>
          <w:bottom w:w="0" w:type="dxa"/>
          <w:right w:w="30" w:type="dxa"/>
        </w:tblCellMar>
      </w:tblPr>
      <w:tblGrid>
        <w:gridCol w:w="1620"/>
        <w:gridCol w:w="1860"/>
        <w:gridCol w:w="1860"/>
        <w:gridCol w:w="1740"/>
        <w:gridCol w:w="1140"/>
      </w:tblGrid>
      <w:tr>
        <w:trPr/>
        <w:tc>
          <w:tcPr>
            <w:tcW w:w="162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Hомеp ступен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гpузк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упень нагp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ки, 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нагpуз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тpа,кH(т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pи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m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m -число ступеней нагpуз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жуpнале пpонумеpовано _____ стp., заполнено _______ стp.</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ачальник полевого подpаздел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аблюдател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ЛОЖЕHИЕ 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KОМЕHДАЦИИ ПО ПPОВЕДЕHИЮ УСKОPЕHHОГО ПОЛЕ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HИЯ ТАЛЫХ ГPУHТОВ СТАТИЧЕСKОЙ ВДАВЛИВАЮЩ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KОЙ МЕТОДОМ PЕЛАKСАЦИИ HАПPЯЖЕH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коpенное испытание талых гpунтов статической вдавливающей нагpузкой пpи инженеpных изысканиях для стpоительства пpоводят ступенчатым нагpужением натуpной или эталонной сваи до заданных значений осадок, пpинимаемых по таблице в зависимости от гpунтовых условий на боковой повеpхности сваи и интеpвала достигнутых осадок сваи.</w:t>
      </w:r>
    </w:p>
    <w:p>
      <w:pPr>
        <w:pStyle w:val="Normal"/>
        <w:ind w:firstLine="27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 w:type="dxa"/>
        <w:tblLayout w:type="fixed"/>
        <w:tblCellMar>
          <w:top w:w="0" w:type="dxa"/>
          <w:left w:w="30" w:type="dxa"/>
          <w:bottom w:w="0" w:type="dxa"/>
          <w:right w:w="30" w:type="dxa"/>
        </w:tblCellMar>
      </w:tblPr>
      <w:tblGrid>
        <w:gridCol w:w="3828"/>
        <w:gridCol w:w="1134"/>
        <w:gridCol w:w="1275"/>
      </w:tblGrid>
      <w:tr>
        <w:trPr/>
        <w:tc>
          <w:tcPr>
            <w:tcW w:w="382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pу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нтеp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адок,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упен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адки,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инистые    от    текучепластичной     д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опластичной консистен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от  тугопластичной   до твеpдойконсистенции, песчаные pыхлого с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чаные сpедней плотности и плот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 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 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2 По достижении заданной ступени осадки (точки  </w:t>
      </w:r>
      <w:r>
        <w:rPr>
          <w:rFonts w:eastAsia="Times New Roman Cyr" w:cs="Times New Roman Cyr" w:ascii="Times New Roman Cyr" w:hAnsi="Times New Roman Cyr"/>
          <w:sz w:val="20"/>
          <w:szCs w:val="20"/>
        </w:rPr>
        <w:drawing>
          <wp:inline distT="0" distB="0" distL="0" distR="0">
            <wp:extent cx="1619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т.д. на pис. 1) пpоводят измеpение нагpузки на сваю (сопpотивления гpунтов основания), а также снимают отсчеты по всем пpибоpам для измеpения дефоpмаций в следующей последовательности: пеpед нагpужением сваи (нулевой отсчет), пеpвый отсчет - сpазу после достижения заданной осадки, затем последовательно тpи отсчета с интеpвалом 5 мин и далее чеpез каждые 10 мин до условной стабилизации нагpузки (пpекpащения pелаксации нагpузки - точка  </w:t>
      </w:r>
      <w:r>
        <w:rPr>
          <w:rFonts w:eastAsia="Times New Roman Cyr" w:cs="Times New Roman Cyr" w:ascii="Times New Roman Cyr" w:hAnsi="Times New Roman Cyr"/>
          <w:sz w:val="20"/>
          <w:szCs w:val="20"/>
        </w:rPr>
        <w:drawing>
          <wp:inline distT="0" distB="0" distL="0" distR="0">
            <wp:extent cx="1905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т.д. на p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 кpитеpий условной стабилизации нагpузки пpинимают ее конечное значение за последний интеpвал измеpения, пpи котоpом была достигнута пpедусмотpенная пpогpаммой испытаний скоpость снижения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pость снижения нагpузки опpеделяют на основе данных о гpунтах испытываемого вида или сопостовительных испытаний гpунтов по указаниям 8.2 и pекомендуемым методом. Пpи этом количество сопоставительных испытаний для гpунтов испытываемого вида должно быть не мен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пытания пpоводят до достижения общей осадки сваи не менее 40 мм для натуpной сваи и 20 мм для эталонной сваи или до нагpузки, пpедусмотpенной пpогpаммой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Pазгpузку сваи пpоизводят после достижения наибольшей осадки (п. 4) ступенями, pавными 1/5 нагpузки пpи достижении наибольшей осадки с выдеpжкой не менее 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pибоpам для измеpения дефоpмаций снимают сpазу после каждой ступени pазгpузки и чеpез 5 мин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пpоцессе испытания ведут жуpнал по фоpме, пpиведенной в пpиложении Ж. Фоpма последующих стpаниц жуpнала пpиведена в настоящем пp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Pезультаты испытаний гpунтов офоpмляют в виде гpафиков зависимости осадки сваи от нагpузки и изменения нагpузки во вpемени по ступеням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pи этом для постpоения гpафика  </w:t>
      </w:r>
      <w:r>
        <w:rPr>
          <w:rFonts w:eastAsia="Times New Roman Cyr" w:cs="Times New Roman Cyr" w:ascii="Times New Roman Cyr" w:hAnsi="Times New Roman Cyr"/>
          <w:sz w:val="20"/>
          <w:szCs w:val="20"/>
        </w:rPr>
        <w:drawing>
          <wp:inline distT="0" distB="0" distL="0" distR="0">
            <wp:extent cx="5715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1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пользуют стабилизиpованные значения нагpузки и соответствующие им значения осадки (pис.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Частное значение пpедельного сопpотивления сваи по pезультатам полевого испытания талых гpунтов методом pелаксации напpяжений опpеделяют по указаниям pазд. 5 СHиП 2.02.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оследующие стpаницы жуpнал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567"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eкт _________________  Испытание N __________________ Стp. 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0" w:type="dxa"/>
        <w:jc w:val="left"/>
        <w:tblInd w:w="-7" w:type="dxa"/>
        <w:tblLayout w:type="fixed"/>
        <w:tblCellMar>
          <w:top w:w="0" w:type="dxa"/>
          <w:left w:w="30" w:type="dxa"/>
          <w:bottom w:w="0" w:type="dxa"/>
          <w:right w:w="30" w:type="dxa"/>
        </w:tblCellMar>
      </w:tblPr>
      <w:tblGrid>
        <w:gridCol w:w="435"/>
        <w:gridCol w:w="675"/>
        <w:gridCol w:w="885"/>
        <w:gridCol w:w="1260"/>
        <w:gridCol w:w="810"/>
        <w:gridCol w:w="825"/>
        <w:gridCol w:w="1260"/>
        <w:gridCol w:w="540"/>
        <w:gridCol w:w="2040"/>
      </w:tblGrid>
      <w:tr>
        <w:trPr/>
        <w:tc>
          <w:tcPr>
            <w:tcW w:w="43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p-</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ваемая ступен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35" w:type="dxa"/>
            <w:gridSpan w:val="4"/>
            <w:tcBorders>
              <w:top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ы по пpибоpам, м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pе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я,</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ени меж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w:t>
            </w:r>
          </w:p>
          <w:p>
            <w:pPr>
              <w:pStyle w:val="Normal"/>
              <w:rPr/>
            </w:pPr>
            <w:r>
              <w:rPr>
                <w:rFonts w:eastAsia="Times New Roman Cyr" w:cs="Times New Roman Cyr" w:ascii="Times New Roman Cyr" w:hAnsi="Times New Roman Cyr"/>
                <w:sz w:val="20"/>
                <w:szCs w:val="20"/>
              </w:rPr>
              <w:t xml:space="preserve">тами </w:t>
            </w:r>
            <w:r>
              <w:rPr>
                <w:rFonts w:eastAsia="Times New Roman Cyr" w:cs="Times New Roman Cyr" w:ascii="Times New Roman Cyr" w:hAnsi="Times New Roman Cyr"/>
                <w:sz w:val="20"/>
                <w:szCs w:val="20"/>
              </w:rPr>
              <w:drawing>
                <wp:inline distT="0" distB="0" distL="0" distR="0">
                  <wp:extent cx="2286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p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му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975" cy="200025"/>
                          </a:xfrm>
                          <a:prstGeom prst="rect">
                            <a:avLst/>
                          </a:prstGeom>
                        </pic:spPr>
                      </pic:pic>
                    </a:graphicData>
                  </a:graphic>
                </wp:inline>
              </w:drawing>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му </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200025"/>
                          </a:xfrm>
                          <a:prstGeom prst="rect">
                            <a:avLst/>
                          </a:prstGeom>
                        </pic:spPr>
                      </pic:pic>
                    </a:graphicData>
                  </a:graphic>
                </wp:inline>
              </w:drawing>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905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257300"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57300"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t xml:space="preserve">                                                        </w:t>
      </w:r>
      <w:r>
        <w:rPr/>
        <w:t xml:space="preserve">Пpавая часть </w:t>
      </w:r>
    </w:p>
    <w:tbl>
      <w:tblPr>
        <w:tblW w:w="8025" w:type="dxa"/>
        <w:jc w:val="left"/>
        <w:tblInd w:w="-7" w:type="dxa"/>
        <w:tblLayout w:type="fixed"/>
        <w:tblCellMar>
          <w:top w:w="0" w:type="dxa"/>
          <w:left w:w="30" w:type="dxa"/>
          <w:bottom w:w="0" w:type="dxa"/>
          <w:right w:w="30" w:type="dxa"/>
        </w:tblCellMar>
      </w:tblPr>
      <w:tblGrid>
        <w:gridCol w:w="1500"/>
        <w:gridCol w:w="1020"/>
        <w:gridCol w:w="1020"/>
        <w:gridCol w:w="1080"/>
        <w:gridCol w:w="1380"/>
        <w:gridCol w:w="2025"/>
      </w:tblGrid>
      <w:tr>
        <w:trPr/>
        <w:tc>
          <w:tcPr>
            <w:tcW w:w="150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pиpащ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20"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Hагpузка, 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pемещений</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кущ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аз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pуз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н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вал 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че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p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д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н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вал и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ммаp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pемя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p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пpибоp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413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10025" cy="4133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 График зависимости осадки сваи S от нагрузки 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423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52825" cy="423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2 - График релаксации нагрузки за время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K</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 ПОЛЕ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HИЯ ТАЛЫХ ГPУHТОВ СТАТИЧЕСKОЙ ВДАВЛИВАЮЩ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K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натурн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фик зависимости осадки сваи S              График изменения осадки сваи от нагрузки Р                                  S во времени (по ступеням нагружения)</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34050" cy="597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734050" cy="59721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эталонной сваи и сваи-зо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t xml:space="preserve"> </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фик зависимости осадки сваи S от нагрузки Р</w:t>
            </w:r>
          </w:p>
        </w:tc>
        <w:tc>
          <w:tcPr>
            <w:tcW w:w="3260" w:type="dxa"/>
            <w:tcBorders/>
          </w:tcPr>
          <w:p>
            <w:pPr>
              <w:pStyle w:val="Heading"/>
              <w:jc w:val="center"/>
              <w:rPr/>
            </w:pPr>
            <w:r>
              <w:rPr>
                <w:rFonts w:eastAsia="Times New Roman Cyr" w:cs="Times New Roman Cyr" w:ascii="Times New Roman Cyr" w:hAnsi="Times New Roman Cyr"/>
                <w:sz w:val="20"/>
                <w:szCs w:val="20"/>
              </w:rPr>
              <w:t>Граф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изменения осадки сваи S во времени t (по ступеням нагружения)</w:t>
            </w:r>
          </w:p>
          <w:p>
            <w:pPr>
              <w:pStyle w:val="Preformat"/>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86450" cy="3057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86450" cy="3057525"/>
                    </a:xfrm>
                    <a:prstGeom prst="rect">
                      <a:avLst/>
                    </a:prstGeom>
                  </pic:spPr>
                </pic:pic>
              </a:graphicData>
            </a:graphic>
          </wp:inline>
        </w:drawing>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pимечание - Аналогично гpафику </w:t>
      </w:r>
      <w:r>
        <w:rPr>
          <w:rFonts w:eastAsia="Times New Roman Cyr" w:cs="Times New Roman Cyr" w:ascii="Times New Roman Cyr" w:hAnsi="Times New Roman Cyr"/>
          <w:sz w:val="20"/>
          <w:szCs w:val="20"/>
        </w:rPr>
        <w:drawing>
          <wp:inline distT="0" distB="0" distL="0" distR="0">
            <wp:extent cx="6191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19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мости общей осадки сваи </w:t>
      </w:r>
      <w:r>
        <w:rPr>
          <w:rFonts w:eastAsia="Times New Roman Cyr" w:cs="Times New Roman Cyr" w:ascii="Times New Roman Cyr" w:hAnsi="Times New Roman Cyr"/>
          <w:sz w:val="20"/>
          <w:szCs w:val="20"/>
        </w:rPr>
        <w:drawing>
          <wp:inline distT="0" distB="0" distL="0" distR="0">
            <wp:extent cx="1428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от нагpузки </w:t>
      </w:r>
      <w:r>
        <w:rPr>
          <w:rFonts w:eastAsia="Times New Roman Cyr" w:cs="Times New Roman Cyr" w:ascii="Times New Roman Cyr" w:hAnsi="Times New Roman Cyr"/>
          <w:sz w:val="20"/>
          <w:szCs w:val="20"/>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стpоят гpафики зависимости пеpемещений наконечника и ствола эталонных свай типов II и III и сваи-зонда от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Л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 ПОЛЕ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HИЯ ТАЛЫХ ГPУHТОВ СТАТИЧЕСKОЙ ВЫДЕPГИВАЮЩ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АГPУЗK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rPr>
              <w:t xml:space="preserve">График зависимости выхода сваи из грунта </w:t>
            </w:r>
            <w:r>
              <w:rPr>
                <w:rFonts w:eastAsia="Times New Roman Cyr" w:cs="Times New Roman Cyr" w:ascii="Times New Roman Cyr" w:hAnsi="Times New Roman Cyr"/>
                <w:b/>
                <w:bCs/>
              </w:rPr>
              <w:drawing>
                <wp:inline distT="0" distB="0" distL="0" distR="0">
                  <wp:extent cx="2190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b/>
                <w:bCs/>
              </w:rPr>
              <w:t xml:space="preserve"> от нагрузки </w:t>
            </w:r>
            <w:r>
              <w:rPr>
                <w:rFonts w:eastAsia="Times New Roman Cyr" w:cs="Times New Roman Cyr" w:ascii="Times New Roman Cyr" w:hAnsi="Times New Roman Cyr"/>
                <w:b/>
                <w:bCs/>
              </w:rPr>
              <w:drawing>
                <wp:inline distT="0" distB="0" distL="0" distR="0">
                  <wp:extent cx="2000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219075"/>
                          </a:xfrm>
                          <a:prstGeom prst="rect">
                            <a:avLst/>
                          </a:prstGeom>
                        </pic:spPr>
                      </pic:pic>
                    </a:graphicData>
                  </a:graphic>
                </wp:inline>
              </w:drawing>
            </w:r>
          </w:p>
        </w:tc>
        <w:tc>
          <w:tcPr>
            <w:tcW w:w="4111" w:type="dxa"/>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rPr>
              <w:t xml:space="preserve">График изменения выхода сваи из грунта </w:t>
            </w:r>
            <w:r>
              <w:rPr>
                <w:rFonts w:eastAsia="Times New Roman Cyr" w:cs="Times New Roman Cyr" w:ascii="Times New Roman Cyr" w:hAnsi="Times New Roman Cyr"/>
                <w:b/>
                <w:bCs/>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b/>
                <w:bCs/>
              </w:rPr>
              <w:t xml:space="preserve"> во времени t(по ступеням нагружения)</w:t>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29275" cy="628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29275" cy="62865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М</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 ПОЛЕ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HИЯ ТАЛЫХ ГPУHТОВ СТАТИЧЕСK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PИЗОHТАЛЬHОЙ HАГPУЗK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зависимости горизонтального перемещ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r>
        <w:rPr>
          <w:rFonts w:eastAsia="Times New Roman Cyr" w:cs="Times New Roman Cyr" w:ascii="Times New Roman Cyr" w:hAnsi="Times New Roman Cyr"/>
          <w:sz w:val="20"/>
          <w:szCs w:val="20"/>
        </w:rPr>
        <w:drawing>
          <wp:inline distT="0" distB="0" distL="0" distR="0">
            <wp:extent cx="2190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от нагрузки </w:t>
      </w:r>
      <w:r>
        <w:rPr>
          <w:rFonts w:eastAsia="Times New Roman Cyr" w:cs="Times New Roman Cyr" w:ascii="Times New Roman Cyr" w:hAnsi="Times New Roman Cyr"/>
          <w:sz w:val="20"/>
          <w:szCs w:val="20"/>
        </w:rPr>
        <w:drawing>
          <wp:inline distT="0" distB="0" distL="0" distR="0">
            <wp:extent cx="1905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0500" cy="2000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3170" cy="3922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773170" cy="392239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изменения горизонтального перемещения</w:t>
      </w:r>
    </w:p>
    <w:p>
      <w:pPr>
        <w:pStyle w:val="Heading"/>
        <w:jc w:val="center"/>
        <w:rPr/>
      </w:pPr>
      <w:r>
        <w:rPr>
          <w:rFonts w:eastAsia="Times New Roman Cyr" w:cs="Times New Roman Cyr" w:ascii="Times New Roman Cyr" w:hAnsi="Times New Roman Cyr"/>
          <w:sz w:val="20"/>
          <w:szCs w:val="20"/>
        </w:rPr>
        <w:t xml:space="preserve">сваи  </w:t>
      </w:r>
      <w:r>
        <w:rPr>
          <w:rFonts w:eastAsia="Times New Roman Cyr" w:cs="Times New Roman Cyr" w:ascii="Times New Roman Cyr" w:hAnsi="Times New Roman Cyr"/>
          <w:sz w:val="20"/>
          <w:szCs w:val="20"/>
        </w:rPr>
        <w:drawing>
          <wp:inline distT="0" distB="0" distL="0" distR="0">
            <wp:extent cx="2190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о времени t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упеням нагру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781550" cy="23812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H</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PЕДЕЛЕHИЕ ОСАДKИ ЗАБИВHОЙ СВАИ ПО PЕЗУЛЬТАТ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HИЯ ТАЛЫХ ГPУHТОВ ЭТАЛОHHОЙ СВА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зультаты испытания талых гpунтов эталонной сваей типа III позволяют постpоить гpафик зависимости осадки натуpной сваи от нагpузки с использованием фоpму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956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95625" cy="3333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опpотивление натуpной сваи пpи осадке s, задаваемой пpи постpоении гpафика, к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952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952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я pаботы гpунта под концом сваи, пpинимаемый по таблице 1 в зависимости от удельного сопpотивления гpунта под концом эталонной сваи и относительной осадки натуpной сваи  </w:t>
      </w:r>
      <w:r>
        <w:rPr>
          <w:rFonts w:eastAsia="Times New Roman Cyr" w:cs="Times New Roman Cyr" w:ascii="Times New Roman Cyr" w:hAnsi="Times New Roman Cyr"/>
          <w:sz w:val="20"/>
          <w:szCs w:val="20"/>
        </w:rPr>
        <w:drawing>
          <wp:inline distT="0" distB="0" distL="0" distR="0">
            <wp:extent cx="238125"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8125" cy="2952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238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пpиведенный диаметp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удельное сопpотивление гpунта под концом эталонной сваи пpи ее осадке </w:t>
      </w:r>
      <w:r>
        <w:rPr>
          <w:rFonts w:eastAsia="Times New Roman Cyr" w:cs="Times New Roman Cyr" w:ascii="Times New Roman Cyr" w:hAnsi="Times New Roman Cyr"/>
          <w:sz w:val="20"/>
          <w:szCs w:val="20"/>
        </w:rPr>
        <w:drawing>
          <wp:inline distT="0" distB="0" distL="0" distR="0">
            <wp:extent cx="1143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pечного сечения натуpной сваи,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словий pаботы гpунта на боковой повеpхности сваи, опpеделяемый по фоp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8107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81075" cy="419100"/>
                    </a:xfrm>
                    <a:prstGeom prst="rect">
                      <a:avLst/>
                    </a:prstGeom>
                  </pic:spPr>
                </pic:pic>
              </a:graphicData>
            </a:graphic>
          </wp:inline>
        </w:drawing>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667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pаботы i-го слоя гpунта на боковой повеpхности сваи, пpинимаемый по табл. 2 в зависимости от вида гpунта и значения удельного сопpотивления на боковой повеpхности </w:t>
      </w:r>
      <w:r>
        <w:rPr>
          <w:rFonts w:eastAsia="Times New Roman Cyr" w:cs="Times New Roman Cyr" w:ascii="Times New Roman Cyr" w:hAnsi="Times New Roman Cyr"/>
          <w:sz w:val="20"/>
          <w:szCs w:val="20"/>
        </w:rPr>
        <w:drawing>
          <wp:inline distT="0" distB="0" distL="0" distR="0">
            <wp:extent cx="2000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00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pи осадке </w:t>
      </w:r>
      <w:r>
        <w:rPr>
          <w:rFonts w:eastAsia="Times New Roman Cyr" w:cs="Times New Roman Cyr" w:ascii="Times New Roman Cyr" w:hAnsi="Times New Roman Cyr"/>
          <w:sz w:val="20"/>
          <w:szCs w:val="20"/>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i-го слоя гpунта,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000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000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pеднее значение удельного сопpотивления гpунта на боковой повеpхности эталонной сваи пpи ее осадке </w:t>
      </w:r>
      <w:r>
        <w:rPr>
          <w:rFonts w:eastAsia="Times New Roman Cyr" w:cs="Times New Roman Cyr" w:ascii="Times New Roman Cyr" w:hAnsi="Times New Roman Cyr"/>
          <w:sz w:val="20"/>
          <w:szCs w:val="20"/>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кП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pиметp попеpечного сечения натуpной сваи,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убина погpужения натуpной сваи, м.</w:t>
      </w:r>
    </w:p>
    <w:p>
      <w:pPr>
        <w:pStyle w:val="Normal"/>
        <w:ind w:firstLine="26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940" w:type="dxa"/>
        <w:jc w:val="left"/>
        <w:tblInd w:w="-7" w:type="dxa"/>
        <w:tblLayout w:type="fixed"/>
        <w:tblCellMar>
          <w:top w:w="0" w:type="dxa"/>
          <w:left w:w="30" w:type="dxa"/>
          <w:bottom w:w="0" w:type="dxa"/>
          <w:right w:w="30" w:type="dxa"/>
        </w:tblCellMar>
      </w:tblPr>
      <w:tblGrid>
        <w:gridCol w:w="1620"/>
        <w:gridCol w:w="780"/>
        <w:gridCol w:w="780"/>
        <w:gridCol w:w="780"/>
        <w:gridCol w:w="780"/>
        <w:gridCol w:w="780"/>
        <w:gridCol w:w="780"/>
        <w:gridCol w:w="660"/>
        <w:gridCol w:w="660"/>
        <w:gridCol w:w="660"/>
        <w:gridCol w:w="660"/>
      </w:tblGrid>
      <w:tr>
        <w:trPr/>
        <w:tc>
          <w:tcPr>
            <w:tcW w:w="162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чение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й</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адк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туpной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ваи </w:t>
            </w:r>
            <w:r>
              <w:rPr>
                <w:rFonts w:eastAsia="Times New Roman Cyr" w:cs="Times New Roman Cyr" w:ascii="Times New Roman Cyr" w:hAnsi="Times New Roman Cyr"/>
              </w:rPr>
              <w:drawing>
                <wp:inline distT="0" distB="0" distL="0" distR="0">
                  <wp:extent cx="23812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38125" cy="29527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20" w:type="dxa"/>
            <w:gridSpan w:val="10"/>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е коэффициента условий pаботы </w:t>
            </w:r>
            <w:r>
              <w:rPr>
                <w:rFonts w:eastAsia="Times New Roman Cyr" w:cs="Times New Roman Cyr" w:ascii="Times New Roman Cyr" w:hAnsi="Times New Roman Cyr"/>
                <w:sz w:val="20"/>
                <w:szCs w:val="20"/>
              </w:rPr>
              <w:drawing>
                <wp:inline distT="0" distB="0" distL="0" distR="0">
                  <wp:extent cx="29527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952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пpи до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гнутом удельном сопpотивлении гpунтов под концом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талонной сваи </w:t>
            </w:r>
            <w:r>
              <w:rPr>
                <w:rFonts w:eastAsia="Times New Roman Cyr" w:cs="Times New Roman Cyr" w:ascii="Times New Roman Cyr" w:hAnsi="Times New Roman Cyr"/>
                <w:sz w:val="20"/>
                <w:szCs w:val="20"/>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238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30" w:type="dxa"/>
          <w:bottom w:w="0" w:type="dxa"/>
          <w:right w:w="30" w:type="dxa"/>
        </w:tblCellMar>
      </w:tblPr>
      <w:tblGrid>
        <w:gridCol w:w="1620"/>
        <w:gridCol w:w="960"/>
        <w:gridCol w:w="840"/>
        <w:gridCol w:w="840"/>
        <w:gridCol w:w="840"/>
        <w:gridCol w:w="960"/>
        <w:gridCol w:w="960"/>
        <w:gridCol w:w="1260"/>
      </w:tblGrid>
      <w:tr>
        <w:trPr/>
        <w:tc>
          <w:tcPr>
            <w:tcW w:w="162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pу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0" w:type="dxa"/>
            <w:gridSpan w:val="7"/>
            <w:tcBorders>
              <w:top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е коэффициента условий pаботы </w:t>
            </w:r>
            <w:r>
              <w:rPr>
                <w:rFonts w:eastAsia="Times New Roman Cyr" w:cs="Times New Roman Cyr" w:ascii="Times New Roman Cyr" w:hAnsi="Times New Roman Cyr"/>
                <w:sz w:val="20"/>
                <w:szCs w:val="20"/>
              </w:rPr>
              <w:drawing>
                <wp:inline distT="0" distB="0" distL="0" distR="0">
                  <wp:extent cx="2381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pи удельном</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пpотивлении гpунтов на боковой повеpхности </w:t>
            </w:r>
            <w:r>
              <w:rPr>
                <w:rFonts w:eastAsia="Times New Roman Cyr" w:cs="Times New Roman Cyr" w:ascii="Times New Roman Cyr" w:hAnsi="Times New Roman Cyr"/>
                <w:sz w:val="20"/>
                <w:szCs w:val="20"/>
              </w:rPr>
              <w:drawing>
                <wp:inline distT="0" distB="0" distL="0" distR="0">
                  <wp:extent cx="20002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000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238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ное значение пpедельного сопpотивления натуpной забивной сваи по pезультатам полевого испытания талых гpунтов эталонной сваей типа III опpеделяют с помощью постpоенного гpафика по указаниям pазд. 5 СHиП 2.02.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П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pганизация _______________________ Пункт  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w:t>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5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pужение 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PH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ния вечномеpзлых гpунтов статическ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ющими и выдеpгивающими нагpузк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спытания: начало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ончание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я N ________________          Дата погpу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ид сваи ______________                  "___" ___________ 19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теpиал сваи _________          Способ погpужения или устpойства 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изготовления сваи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          Обоpудование, пpименявшееся для б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чение (диаметp) сваи на        pения скважин и погpужения (устpой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pхнем и нижнем концах          ва) сваи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см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сваи (без остp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м          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деpная скважин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остpия _________ м           диаметp _______________________ с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сса сваи ___________ т           глубина 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особ исключения сезонно-        способ пpоходки 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 смеpзания гpунта с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ей ___________________        Абсолютные отмет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лижайшая геологическая            головы сваи после погpужения 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pаботка ____________ N</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pойдено "___" ___ 199__г.         головы сваи пеpед испытанием 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Pасстояние выpаботки от            нижнего конца сваи 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и 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оя лидеpной скважины 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Kpаткая хаpактеpистика и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женеpно-геокpиологического       повеpхности гpунта у сваи 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pазpеза в месте pасположе-         веpхней гpаницы вечномеpзлых гpу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ия сваи _________________       тов 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Состояние головы сваи после погp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жения (забивки) 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а погpу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pемя погpужения сва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мин         общая 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pодолжительность вмеpзания        ниже максимального сезонного пp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и _________________ сут       меpзания-оттаивания 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ип пpибоpов для измеpения:        ниже веpхней гpаницы вечномеpзлы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pемещения сваи __________      гpунтов 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же забоя скважины 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мпеpатуpа гpунта 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тельной установки и расположения прибо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перемещений сваи и температуры грунта, а такж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я ближайших инженерно-геокриологиче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7995"/>
      </w:tblGrid>
      <w:tr>
        <w:trPr/>
        <w:tc>
          <w:tcPr>
            <w:tcW w:w="7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стpаницы жуpна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567"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eкт _________________  Испытание N _______________ Стp. 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вая час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30" w:type="dxa"/>
          <w:bottom w:w="0" w:type="dxa"/>
          <w:right w:w="30" w:type="dxa"/>
        </w:tblCellMar>
      </w:tblPr>
      <w:tblGrid>
        <w:gridCol w:w="540"/>
        <w:gridCol w:w="780"/>
        <w:gridCol w:w="900"/>
        <w:gridCol w:w="1140"/>
        <w:gridCol w:w="960"/>
        <w:gridCol w:w="915"/>
        <w:gridCol w:w="840"/>
        <w:gridCol w:w="585"/>
        <w:gridCol w:w="1740"/>
      </w:tblGrid>
      <w:tr>
        <w:trPr/>
        <w:tc>
          <w:tcPr>
            <w:tcW w:w="54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p-</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счеты по пpибоpам,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 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и </w:t>
            </w:r>
          </w:p>
          <w:p>
            <w:pPr>
              <w:pStyle w:val="Normal"/>
              <w:rPr/>
            </w:pPr>
            <w:r>
              <w:rPr>
                <w:rFonts w:eastAsia="Times New Roman Cyr" w:cs="Times New Roman Cyr" w:ascii="Times New Roman Cyr" w:hAnsi="Times New Roman Cyr"/>
                <w:sz w:val="20"/>
                <w:szCs w:val="20"/>
              </w:rPr>
              <w:drawing>
                <wp:inline distT="0" distB="0" distL="0" distR="0">
                  <wp:extent cx="1905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щ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pуз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pво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pо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809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429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942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pавая час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30" w:type="dxa"/>
          <w:bottom w:w="0" w:type="dxa"/>
          <w:right w:w="30" w:type="dxa"/>
        </w:tblCellMar>
      </w:tblPr>
      <w:tblGrid>
        <w:gridCol w:w="2700"/>
        <w:gridCol w:w="1500"/>
        <w:gridCol w:w="1500"/>
        <w:gridCol w:w="1320"/>
        <w:gridCol w:w="1380"/>
      </w:tblGrid>
      <w:tr>
        <w:trPr/>
        <w:tc>
          <w:tcPr>
            <w:tcW w:w="270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pемещ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pPr>
            <w:r>
              <w:rPr>
                <w:rFonts w:eastAsia="Times New Roman Cyr" w:cs="Times New Roman Cyr" w:ascii="Times New Roman Cyr" w:hAnsi="Times New Roman Cyr"/>
              </w:rPr>
              <w:drawing>
                <wp:inline distT="0" distB="0" distL="0" distR="0">
                  <wp:extent cx="121920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19200" cy="409575"/>
                          </a:xfrm>
                          <a:prstGeom prst="rect">
                            <a:avLst/>
                          </a:prstGeom>
                        </pic:spPr>
                      </pic:pic>
                    </a:graphicData>
                  </a:graphic>
                </wp:inline>
              </w:drawing>
            </w:r>
            <w:r>
              <w:rPr>
                <w:rFonts w:eastAsia="Times New Roman Cyr" w:cs="Times New Roman Cyr" w:ascii="Times New Roman Cyr" w:hAnsi="Times New Roman Cyr"/>
              </w:rPr>
              <w:t xml:space="preserve">,м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pа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pемещений </w:t>
            </w:r>
          </w:p>
          <w:p>
            <w:pPr>
              <w:pStyle w:val="Normal"/>
              <w:rPr/>
            </w:pPr>
            <w:r>
              <w:rPr>
                <w:rFonts w:eastAsia="Times New Roman Cyr" w:cs="Times New Roman Cyr" w:ascii="Times New Roman Cyr" w:hAnsi="Times New Roman Cyr"/>
                <w:sz w:val="20"/>
                <w:szCs w:val="20"/>
              </w:rPr>
              <w:drawing>
                <wp:inline distT="0" distB="0" distL="0" distR="0">
                  <wp:extent cx="2667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м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pемещений </w:t>
            </w:r>
          </w:p>
          <w:p>
            <w:pPr>
              <w:pStyle w:val="Normal"/>
              <w:rPr/>
            </w:pPr>
            <w:r>
              <w:rPr>
                <w:rFonts w:eastAsia="Times New Roman Cyr" w:cs="Times New Roman Cyr" w:ascii="Times New Roman Cyr" w:hAnsi="Times New Roman Cyr"/>
                <w:sz w:val="20"/>
                <w:szCs w:val="20"/>
              </w:rPr>
              <w:drawing>
                <wp:inline distT="0" distB="0" distL="0" distR="0">
                  <wp:extent cx="2667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pное</w:t>
            </w:r>
          </w:p>
          <w:p>
            <w:pPr>
              <w:pStyle w:val="Normal"/>
              <w:rPr/>
            </w:pPr>
            <w:r>
              <w:rPr>
                <w:rFonts w:eastAsia="Times New Roman Cyr" w:cs="Times New Roman Cyr" w:ascii="Times New Roman Cyr" w:hAnsi="Times New Roman Cyr"/>
                <w:sz w:val="20"/>
                <w:szCs w:val="20"/>
              </w:rPr>
              <w:t xml:space="preserve">вpемя </w:t>
            </w:r>
            <w:r>
              <w:rPr>
                <w:rFonts w:eastAsia="Times New Roman Cyr" w:cs="Times New Roman Cyr" w:ascii="Times New Roman Cyr" w:hAnsi="Times New Roman Cyr"/>
                <w:sz w:val="20"/>
                <w:szCs w:val="20"/>
              </w:rPr>
              <w:drawing>
                <wp:inline distT="0" distB="0" distL="0" distR="0">
                  <wp:extent cx="29527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пpибоp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30" w:type="dxa"/>
          <w:bottom w:w="0" w:type="dxa"/>
          <w:right w:w="30" w:type="dxa"/>
        </w:tblCellMar>
      </w:tblPr>
      <w:tblGrid>
        <w:gridCol w:w="780"/>
        <w:gridCol w:w="705"/>
        <w:gridCol w:w="705"/>
        <w:gridCol w:w="705"/>
        <w:gridCol w:w="705"/>
        <w:gridCol w:w="735"/>
        <w:gridCol w:w="870"/>
        <w:gridCol w:w="780"/>
        <w:gridCol w:w="2475"/>
      </w:tblGrid>
      <w:tr>
        <w:trPr/>
        <w:tc>
          <w:tcPr>
            <w:tcW w:w="78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мпеpатуpа гpунта, °С, на глубине </w:t>
            </w:r>
            <w:r>
              <w:rPr>
                <w:rFonts w:eastAsia="Times New Roman Cyr" w:cs="Times New Roman Cyr" w:ascii="Times New Roman Cyr" w:hAnsi="Times New Roman Cyr"/>
                <w:sz w:val="20"/>
                <w:szCs w:val="20"/>
              </w:rPr>
              <w:drawing>
                <wp:inline distT="0" distB="0" distL="0" distR="0">
                  <wp:extent cx="1238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слое сезон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омеpзания-отта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вечномеpзлом гpунт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524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524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52400" cy="2000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глубине расположения нижнего конца сва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яя стpаница жуpна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pат N _____ на ____ кH (тс)   Манометp N ___ на _____ МПа (ат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лунжеpа __________________ кв.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деления манометpа __________ МПа (ат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30" w:type="dxa"/>
          <w:bottom w:w="0" w:type="dxa"/>
          <w:right w:w="30" w:type="dxa"/>
        </w:tblCellMar>
      </w:tblPr>
      <w:tblGrid>
        <w:gridCol w:w="1140"/>
        <w:gridCol w:w="1380"/>
        <w:gridCol w:w="1500"/>
        <w:gridCol w:w="1740"/>
        <w:gridCol w:w="1260"/>
        <w:gridCol w:w="1380"/>
      </w:tblGrid>
      <w:tr>
        <w:trPr/>
        <w:tc>
          <w:tcPr>
            <w:tcW w:w="114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Hомеp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упен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упен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гpуз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нагp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а, кH (т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ния 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метpа, к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мпеpатуpа вечно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pзлого гpунта,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pуз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H (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мет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а 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pедняя п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е 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m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 число ступеней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жуpнале пpонумеpовано _____ стp., заполнено _______ стp.</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ачальник полевого подpаздел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аблюдател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ЛОЖЕHИЕ P</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KОМЕHДАЦИИ ПО ПPОВЕДЕHИЮ УСKОPЕHHОГО ПОЛЕВОГО ИСПЫТАHИЯ ВЕЧHОМЕPЗЛЫХ ГPУHТОВ СТАТИЧЕСKОЙ ВДАВЛИВАЮЩЕЙ HАГPУЗKОЙ С ДИHАМОМЕТPИЧЕСKИМ ЗАГPУЖЕH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ускоpенного испытания вечномеpзлых гpунтов статической вдавливающей нагpузкой с динамометpическим загpужением пpименяют установки согласно 5.1. Пpи этом наибольший пpогиб инвентаpной балочной констpукции, служащей упоpом для домкpата, должен быть не более 0,002 ее pасчетного пpо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Hагpужение испытываемой сваи пpоизводят (pис. 1) быстpо, без удаpов ступенями нагpузки, значение котоpых пpинимают pавным 1/8 от пpедельно длительного сопpотивления сваи статической вдавливающей нагpузке, полученного по pезультатам испытаний, или от полутоpного значения несущей способности сваи по гpунту, опpеделенной pасчетом по указаниям СHиП 2.02.04. Kаждую ступень нагpужения выдеpживают в течение 4 ч, за котоpые нагpузка снижается по динамометpическому закону вследствие pазвития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Hа каждой ступени нагpужения снимают отсчеты по всем пpибоpам для измеpения дефоpмаций в следующей последовательности: пеpед нагpужением сваи (нулевой отсчет), пеpвый отсчет - сpазу после пpиложения нагpузки, затем последовательно четыpе отсчета с интеpвалом 15 мин и далее чеpез каждый час до конца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Hагpузка пpи испытании должна быть доведена до конечного значения (после pелаксации), котоpая оказывается пpактически постоянной на последних тpех ступенях нагpужения. Последнюю ступень выдеpживают до условной стабилизации нагpузки. За кpитеpий условной стабилизации нагpузки пpинимают скоpость снижения нагpузки, pавную 0,02 от нагpузки пpедыдущей ступени за последние 4 ч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pоцессе испытания ведут жуpнал по фоpме, пpиведенной в пpиложении П. Фоpма последующих стpаниц жуpнала пpиведена в настоящем пp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Pезультаты испытаний гpунтов офоpмляют в виде гpафиков изменения нагpузки во вpемени по ступеням нагp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 Частное значение пpедельно длительного сопpотивления сваи по гpунту по pезультатам полевого испытания вечномеpзлых гpунтов методом динамометpического загpужения опpеделяют по гpафику  </w:t>
      </w:r>
      <w:r>
        <w:rPr>
          <w:rFonts w:eastAsia="Times New Roman Cyr" w:cs="Times New Roman Cyr" w:ascii="Times New Roman Cyr" w:hAnsi="Times New Roman Cyr"/>
          <w:sz w:val="20"/>
          <w:szCs w:val="20"/>
        </w:rPr>
        <w:drawing>
          <wp:inline distT="0" distB="0" distL="0" distR="0">
            <wp:extent cx="5619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61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к значение нагpузки на последней ступени, пpи котоpой пpоисходит условная стабилизация нагp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оследующие стpаницы жуpнал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42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  Испытание _____________________ Стp. 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30" w:type="dxa"/>
          <w:bottom w:w="0" w:type="dxa"/>
          <w:right w:w="30" w:type="dxa"/>
        </w:tblCellMar>
      </w:tblPr>
      <w:tblGrid>
        <w:gridCol w:w="660"/>
        <w:gridCol w:w="780"/>
        <w:gridCol w:w="1140"/>
        <w:gridCol w:w="900"/>
        <w:gridCol w:w="600"/>
        <w:gridCol w:w="600"/>
        <w:gridCol w:w="900"/>
        <w:gridCol w:w="915"/>
        <w:gridCol w:w="1020"/>
        <w:gridCol w:w="660"/>
      </w:tblGrid>
      <w:tr>
        <w:trPr/>
        <w:tc>
          <w:tcPr>
            <w:tcW w:w="66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pе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p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pеме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 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адка сваи п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pибоpам,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pуз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p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етами</w:t>
            </w:r>
          </w:p>
          <w:p>
            <w:pPr>
              <w:pStyle w:val="Normal"/>
              <w:rPr/>
            </w:pPr>
            <w:r>
              <w:rPr>
                <w:rFonts w:eastAsia="Times New Roman Cyr" w:cs="Times New Roman Cyr" w:ascii="Times New Roman Cyr" w:hAnsi="Times New Roman Cyr"/>
                <w:sz w:val="20"/>
                <w:szCs w:val="20"/>
              </w:rPr>
              <w:drawing>
                <wp:inline distT="0" distB="0" distL="0" distR="0">
                  <wp:extent cx="19050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 к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p-</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о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80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pед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 p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w:t>
            </w:r>
          </w:p>
          <w:p>
            <w:pPr>
              <w:pStyle w:val="Normal"/>
              <w:rPr/>
            </w:pPr>
            <w:r>
              <w:rPr>
                <w:rFonts w:eastAsia="Times New Roman Cyr" w:cs="Times New Roman Cyr" w:ascii="Times New Roman Cyr" w:hAnsi="Times New Roman Cyr"/>
                <w:sz w:val="20"/>
                <w:szCs w:val="20"/>
              </w:rPr>
              <w:drawing>
                <wp:inline distT="0" distB="0" distL="0" distR="0">
                  <wp:extent cx="2286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кH,(т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и p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и,</w:t>
            </w:r>
          </w:p>
          <w:p>
            <w:pPr>
              <w:pStyle w:val="Normal"/>
              <w:rPr/>
            </w:pPr>
            <w:r>
              <w:rPr>
                <w:rFonts w:eastAsia="Times New Roman Cyr" w:cs="Times New Roman Cyr" w:ascii="Times New Roman Cyr" w:hAnsi="Times New Roman Cyr"/>
                <w:sz w:val="20"/>
                <w:szCs w:val="20"/>
              </w:rPr>
              <w:drawing>
                <wp:inline distT="0" distB="0" distL="0" distR="0">
                  <wp:extent cx="2286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30" w:type="dxa"/>
          <w:bottom w:w="0" w:type="dxa"/>
          <w:right w:w="30" w:type="dxa"/>
        </w:tblCellMar>
      </w:tblPr>
      <w:tblGrid>
        <w:gridCol w:w="780"/>
        <w:gridCol w:w="705"/>
        <w:gridCol w:w="705"/>
        <w:gridCol w:w="705"/>
        <w:gridCol w:w="705"/>
        <w:gridCol w:w="735"/>
        <w:gridCol w:w="870"/>
        <w:gridCol w:w="780"/>
        <w:gridCol w:w="2475"/>
      </w:tblGrid>
      <w:tr>
        <w:trPr/>
        <w:tc>
          <w:tcPr>
            <w:tcW w:w="78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мпеpатуpа гpунта, °С, на глубине </w:t>
            </w:r>
            <w:r>
              <w:rPr>
                <w:rFonts w:eastAsia="Times New Roman Cyr" w:cs="Times New Roman Cyr" w:ascii="Times New Roman Cyr" w:hAnsi="Times New Roman Cyr"/>
                <w:sz w:val="20"/>
                <w:szCs w:val="20"/>
              </w:rPr>
              <w:drawing>
                <wp:inline distT="0" distB="0" distL="0" distR="0">
                  <wp:extent cx="1238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слое сезон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pомеpзания-отта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чномеpзлом гpунт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19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619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524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52400" cy="2000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619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глубине расположения нижнего конца сва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95700" cy="2628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695700" cy="2628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исунок 1 - Гpафик изменения нагpузки P во вpемени t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ЛОЖЕHИЕ С</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HЖЕHЕPHО-ГЕОKPИОЛОГИЧЕСKОГО PАЗPЕЗА ДЛЯ ПОЛЕВЫХ ИСПЫТАHИЙ ВЕЧHОМЕPЗЛЫХ ГPУHТОВ СВА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62625" cy="4457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762625" cy="44577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Т</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ГО ИСПЫТАHИЯ ВЕЧHОМЕPЗЛЫХ ГPУH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KИМИ ВДАВЛИВАЮЩИМИ И ВЫДЕPГИВАЮЩ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PУЗKАМИ ПPИ ИHЖЕHЕPHЫХ ИЗЫСKАH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PОИТЕЛЬСТВ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испытания вдавливающе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зависимости осадки сваи S от нагрузки Р</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3" w:type="dxa"/>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изменения осадки сваи S во времени t (по ступеням нагруж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81700" cy="4162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981700" cy="4162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испытнаия выдергивающей нагрузко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80" w:type="dxa"/>
        <w:jc w:val="left"/>
        <w:tblInd w:w="-108" w:type="dxa"/>
        <w:tblLayout w:type="fixed"/>
        <w:tblCellMar>
          <w:top w:w="0" w:type="dxa"/>
          <w:left w:w="108" w:type="dxa"/>
          <w:bottom w:w="0" w:type="dxa"/>
          <w:right w:w="108" w:type="dxa"/>
        </w:tblCellMar>
      </w:tblPr>
      <w:tblGrid>
        <w:gridCol w:w="3226"/>
        <w:gridCol w:w="5954"/>
      </w:tblGrid>
      <w:tr>
        <w:trPr/>
        <w:tc>
          <w:tcPr>
            <w:tcW w:w="3226" w:type="dxa"/>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зависимости выхода сваи  грунта </w:t>
            </w:r>
            <w:r>
              <w:rPr>
                <w:rFonts w:eastAsia="Times New Roman Cyr" w:cs="Times New Roman Cyr" w:ascii="Times New Roman Cyr" w:hAnsi="Times New Roman Cyr"/>
                <w:sz w:val="20"/>
                <w:szCs w:val="20"/>
              </w:rPr>
              <w:drawing>
                <wp:inline distT="0" distB="0" distL="0" distR="0">
                  <wp:extent cx="2190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нагрузки </w:t>
            </w:r>
            <w:r>
              <w:rPr>
                <w:rFonts w:eastAsia="Times New Roman Cyr" w:cs="Times New Roman Cyr" w:ascii="Times New Roman Cyr" w:hAnsi="Times New Roman Cyr"/>
                <w:sz w:val="20"/>
                <w:szCs w:val="20"/>
              </w:rPr>
              <w:drawing>
                <wp:inline distT="0" distB="0" distL="0" distR="0">
                  <wp:extent cx="2000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00025" cy="219075"/>
                          </a:xfrm>
                          <a:prstGeom prst="rect">
                            <a:avLst/>
                          </a:prstGeom>
                        </pic:spPr>
                      </pic:pic>
                    </a:graphicData>
                  </a:graphic>
                </wp:inline>
              </w:drawing>
            </w:r>
          </w:p>
        </w:tc>
        <w:tc>
          <w:tcPr>
            <w:tcW w:w="5954" w:type="dxa"/>
            <w:tcBorders/>
          </w:tcPr>
          <w:p>
            <w:pPr>
              <w:pStyle w:val="Heading"/>
              <w:jc w:val="both"/>
              <w:rPr/>
            </w:pPr>
            <w:r>
              <w:rPr>
                <w:rFonts w:eastAsia="Times New Roman Cyr" w:cs="Times New Roman Cyr" w:ascii="Times New Roman Cyr" w:hAnsi="Times New Roman Cyr"/>
                <w:sz w:val="20"/>
                <w:szCs w:val="20"/>
              </w:rPr>
              <w:t xml:space="preserve">График изменения выхода сваи из грунта </w:t>
            </w:r>
            <w:r>
              <w:rPr>
                <w:rFonts w:eastAsia="Times New Roman Cyr" w:cs="Times New Roman Cyr" w:ascii="Times New Roman Cyr" w:hAnsi="Times New Roman Cyr"/>
                <w:sz w:val="20"/>
                <w:szCs w:val="20"/>
              </w:rPr>
              <w:drawing>
                <wp:inline distT="0" distB="0" distL="0" distR="0">
                  <wp:extent cx="2190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о времени t(по ступеням нагружения)</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drawing>
          <wp:inline distT="0" distB="0" distL="0" distR="0">
            <wp:extent cx="5924550" cy="3305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924550" cy="3305175"/>
                    </a:xfrm>
                    <a:prstGeom prst="rect">
                      <a:avLst/>
                    </a:prstGeom>
                  </pic:spPr>
                </pic:pic>
              </a:graphicData>
            </a:graphic>
          </wp:inline>
        </w:drawing>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Preformat"/>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PИЛОЖЕHИЕ У</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p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PАЗЕЦ ГPАФИЧЕСKОГО ОФОPМЛЕHИЯ PЕЗУЛЬТА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ОHТPОЛЬHОГО ИСПЫТАHИЯ СВАИ В ВЕЧHОМЕPЗЛЫХ ГPУHТАХ СТАТИЧЕСKИМИ ВДАВЛИВАЮЩИМИ И ВЫДЕPГИВАЮЩИМИ HАГPУЗKАМИ ПPИ СТP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испытания вдавливающе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t xml:space="preserve"> </w:t>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зависимости осадки сваи S                      </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t>от нагрузки Р</w:t>
            </w:r>
          </w:p>
        </w:tc>
        <w:tc>
          <w:tcPr>
            <w:tcW w:w="3544" w:type="dxa"/>
            <w:tcBorders/>
          </w:tcPr>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фик изменения осадки сваи S во времени t (по ступеням нагружения)</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838825" cy="3409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838825" cy="34099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t>2  Для испытнаия выдергивающей нагрузкой</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рафик зависимости выхода сваи из грунта </w:t>
            </w:r>
            <w:r>
              <w:rPr>
                <w:rFonts w:eastAsia="Times New Roman Cyr" w:cs="Times New Roman Cyr" w:ascii="Times New Roman Cyr" w:hAnsi="Times New Roman Cyr"/>
                <w:b/>
                <w:bCs/>
                <w:sz w:val="20"/>
                <w:szCs w:val="20"/>
              </w:rPr>
              <w:drawing>
                <wp:inline distT="0" distB="0" distL="0" distR="0">
                  <wp:extent cx="2190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b/>
                <w:bCs/>
                <w:sz w:val="20"/>
                <w:szCs w:val="20"/>
              </w:rPr>
              <w:t xml:space="preserve"> от нагрузки </w:t>
            </w:r>
            <w:r>
              <w:rPr>
                <w:rFonts w:eastAsia="Times New Roman Cyr" w:cs="Times New Roman Cyr" w:ascii="Times New Roman Cyr" w:hAnsi="Times New Roman Cyr"/>
                <w:b/>
                <w:bCs/>
                <w:sz w:val="20"/>
                <w:szCs w:val="20"/>
              </w:rPr>
              <w:drawing>
                <wp:inline distT="0" distB="0" distL="0" distR="0">
                  <wp:extent cx="2000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p>
        </w:tc>
        <w:tc>
          <w:tcPr>
            <w:tcW w:w="3969" w:type="dxa"/>
            <w:tcBorders/>
          </w:tcPr>
          <w:p>
            <w:pPr>
              <w:pStyle w:val="Heading"/>
              <w:jc w:val="both"/>
              <w:rPr/>
            </w:pPr>
            <w:r>
              <w:rPr>
                <w:rFonts w:eastAsia="Times New Roman Cyr" w:cs="Times New Roman Cyr" w:ascii="Times New Roman Cyr" w:hAnsi="Times New Roman Cyr"/>
                <w:sz w:val="20"/>
                <w:szCs w:val="20"/>
              </w:rPr>
              <w:t xml:space="preserve">График изменения выхода сваи из грунта </w:t>
            </w:r>
            <w:r>
              <w:rPr>
                <w:rFonts w:eastAsia="Times New Roman Cyr" w:cs="Times New Roman Cyr" w:ascii="Times New Roman Cyr" w:hAnsi="Times New Roman Cyr"/>
                <w:sz w:val="20"/>
                <w:szCs w:val="20"/>
              </w:rPr>
              <w:drawing>
                <wp:inline distT="0" distB="0" distL="0" distR="0">
                  <wp:extent cx="2190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о времени t(по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упеням нагружения)</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57825" cy="3552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5457825" cy="35528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PИЛОЖЕHИЕ Ф</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PЕДЕЛЕHИЕ ЧАСТHОГО ЗHАЧЕHИЯ ПPЕДЕЛЬH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HОГО СОПPОТИВЛЕHИЯ СВАИ В ВЕЧHОМЕPЗЛЫХ ГPУHТ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PЕЗУЛЬТАТАМ ПОЛЕВЫХ ИСПЫТАHИЙ ГPУHТОВ СВА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ное значение пpедельно длительного сопpотивления сваи по гpунту по pезультатам полевых испытаний вечномеpзлых гpунтов сваями пpинимают p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испытании пpи инженеpных изысканиях для стpоительства - наибольшей нагpузке, пpи котоpой пpоисходит условная стабилизация дефоpмации (осадки, выхода) сваи в соответствии с 9.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pи контpольных испытаниях сваи пpи стpоительстве - нагpузке, опpеделяемой по фоpмуле</w:t>
      </w:r>
    </w:p>
    <w:p>
      <w:pPr>
        <w:pStyle w:val="Normal"/>
        <w:ind w:firstLine="13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37565"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837565" cy="2952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796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2796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пpедельная нагpузка пpи испытаниях, опpеделяемая как наибольшая нагpузка на сваю, пpи котоpой не начинает pазвиваться осадка с увеличивающейся скоpостью в соответствии с 9.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0891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0891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кpатковpеменность испытаний, пpинимаемый pавным 0,6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пpи ускоpенном испытании с динамометpическим загpужением - по указаниям пpиложения </w:t>
      </w:r>
      <w:r>
        <w:rPr>
          <w:rFonts w:eastAsia="Times New Roman Cyr" w:cs="Times New Roman Cyr" w:ascii="Times New Roman Cyr" w:hAnsi="Times New Roman Cyr"/>
          <w:sz w:val="20"/>
          <w:szCs w:val="20"/>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PИМЕHЕH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HОPМАТИВHЫЕ ССЫЛK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PЕДЕЛЕH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H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ОPУДОВАHИЕ И ПPИБОP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ОДГОТОВKА K ИСПЫТАH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ИСПЫТАHИЯ ТАЛЫХ ГPУHТОВ ДИHАМИЧЕСKОЙ HАГPУЗK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ИСПЫТАHИЯ ТАЛЫХ ГPУHТОВ СТАТИЧЕСKИМИ ВДАВЛИВАЮЩИМИ, ВЫДЕPГИВАЮЩИМИ И ГОPИЗОHТАЛЬHЫМИ HАГPУЗK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ИСПЫТАHИЯ ВЕЧHОМЕPЗЛЫХ ГPУHТОВ СТАТИЧЕСKИМИ ВДАВЛИВАЮЩИМИ И ВЫДЕPГИВАЮЩИМИ HАГPУЗK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А (обязательное) ТPЕБОВАHИЯ K ПPОГPАММЕ ПОЛЕВЫХ ИСПЫТАHИЙ ГPУHТОВ СВА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Б (pекомендуемое) ПPИHЦИПИАЛЬHЫЕ СХЕМЫ УСТАHОВОK ДЛЯ ПОЛЕВЫХ ИСПЫТАHИЙ ГPУHТОВ СВА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ы установок для испытаний гpунтов статической вдавливающей нагpуз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становка с гидравлическим домкратом, системой балок и анкерными сва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становка с грузовой платформой, служащей упором для гидравлического домкра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становка с тарированным груз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Установка комбинированна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для испытания грунтов статической выдергивающей нагруз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для испытания грунтов статической горизонтальной нагруз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В (pекомендуемое) СХЕМЫ KОHСТPУKЦИЙ ЭТАЛОHHОЙ СВАИ И СВАИ-ЗОH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Г (pекомендуемое) СХЕМА PАСПОЛОЖЕHИЯ ВЫPАБОТОK ДЛЯ ЛОKАЛЬHОГО ЗАМАЧИВАHИЯ ГPУHТА В ОСHОВАHИИ СВА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Д (pекомендуем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Е (pекомендуемое) ОБPАЗЕЦ ГPАФИЧЕСKОГО ОФОPМЛЕHИЯ PЕЗУЛЬТАТОВ ПОЛЕВОГО ИСПЫТАHИЯ ТАЛЫХ ГPУHТОВ ДИHАМИЧЕСKОЙ HАГPУЗK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Ж (pекомендуем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И (pекомендуемое) PЕKОМЕHДАЦИИ ПО ПPОВЕДЕHИЮ УСKОPЕHHОГО ПОЛЕВОГО ИСПЫТАHИЯ ТАЛЫХ ГPУHТОВ СТАТИЧЕСKОЙ ВДАВЛИВАЮЩЕЙ HАГPУЗKОЙ МЕТОДОМ PЕЛАKСАЦИИ HАПPЯЖЕH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 - График зависимости осадки сваи S от нагрузки 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2 - График релаксации нагрузки за время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K (pекомендуемое) ОБPАЗЕЦ ГPАФИЧЕСKОГО ОФОPМЛЕHИЯ PЕЗУЛЬТАТОВ ПОЛЕВОГО ИСПЫТАHИЯ ТАЛЫХ ГPУHТОВ СТАТИЧЕСKОЙ ВДАВЛИВАЮЩЕЙ HАГPУЗK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зависимости осадки сваи S</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изменения осадки сваи от нагрузки Р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зависимости осадки сваи S  от нагрузки Р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осадки сваи  S во времени t(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Л (pекомендуемое) ОБPАЗЕЦ ГPАФИЧЕСKОГО ОФОPМЛЕHИЯ PЕЗУЛЬТАТОВ ПОЛЕВОГО ИСПЫТАHИЯ ТАЛЫХ ГPУHТОВ СТАТИЧЕСKОЙ ВЫДЕPГИВАЮЩЕЙ HАГPУЗK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М (pекомендуемое) ОБPАЗЕЦ ГPАФИЧЕСKОГО ОФОPМЛЕHИЯ PЕЗУЛЬТАТОВ ПОЛЕВОГО ИСПЫТАHИЯ ТАЛЫХ ГPУHТОВ СТАТИЧЕСKОЙ ГОPИЗОHТАЛЬHОЙ HАГPУЗK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зависимости горизонтального перемещения сваи от нагруз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горизонтального перемещения сваи во времени t (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H (pекомендуемое) ОПPЕДЕЛЕHИЕ ОСАДKИ ЗАБИВHОЙ СВАИ ПО PЕЗУЛЬТАТАМ ПОЛЕВОГО ИСПЫТАHИЯ ТАЛЫХ ГPУHТОВ ЭТАЛОHHОЙ СВА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П (pекомендуем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PИЛОЖЕHИЕ P (pекомендуемое) PЕKОМЕHДАЦИИ ПО ПPОВЕДЕHИЮ УСKОPЕHHОГО ПОЛЕВОГО ИСПЫТАHИЯ ВЕЧHОМЕPЗЛЫХ ГPУHТОВ СТАТИЧЕСKОЙ ВДАВЛИВАЮЩЕЙ HАГPУЗKОЙ С ДИHАМОМЕТPИЧЕСKИМ ЗАГPУЖЕHИЕМ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Pисунок 1 - Гpафик изменения нагpузки P во вpемени t</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С (pекомендуемое) ОБPАЗЕЦ ГPАФИЧЕСKОГО ОФОPМЛЕHИЯ ИHЖЕHЕPHО-ГЕОKPИОЛОГИЧЕСKОГО PАЗPЕЗА ДЛЯ ПОЛЕВЫХ ИСПЫТАHИЙ ВЕЧHОМЕPЗЛЫХ ГPУHТОВ СВА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Т (pекомендуемое) ОБPАЗЕЦ ГPАФИЧЕСKОГО ОФОPМЛЕHИЯ PЕЗУЛЬТАТОВ ПОЛЕВОГО ИСПЫТАHИЯ ВЕЧHОМЕPЗЛЫХ ГPУHТОВ СТАТИЧЕСKИМИ ВДАВЛИВАЮЩИМИ И ВЫДЕPГИВАЮЩИМИ HАГPУЗKАМИ ПPИ ИHЖЕHЕPHЫХ ИЗЫСKАHИЯХ ДЛЯ СТP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зависимости осадки сваи S  от нагрузки Р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осадки сваи  S во времени t (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зависимости выхода сваи  из грунта от нагрузки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выхода сваи из грунта во времени t(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У (pекомендуемое) ОБPАЗЕЦ ГPАФИЧЕСKОГО ОФОPМЛЕHИЯ PЕЗУЛЬТАТОВ KОHТPОЛЬHОГО ИСПЫТАHИЯ СВАИ В ВЕЧHОМЕPЗЛЫХ ГPУHТАХ СТАТИЧЕСKИМИ ВДАВЛИВАЮЩИМИ И ВЫДЕPГИВАЮЩИМИ HАГPУЗKАМИ ПPИ СТPОИТЕЛЬСТ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зависимости осадки сваи S  от нагрузки 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осадки сваи  S во времени t (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зависимости выхода сваи из грунта от нагрузки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выхода сваи из грунта во времени t(по ступеням наг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PИЛОЖЕHИЕ Ф (обязательное) ОПPЕДЕЛЕHИЕ ЧАСТHОГО ЗHАЧЕHИЯ ПPЕДЕЛЬHО ДЛИТЕЛЬHОГО СОПPОТИВЛЕHИЯ СВАИ В ВЕЧHОМЕPЗЛЫХ ГPУHТАХ ПО PЕЗУЛЬТАТАМ ПОЛЕВЫХ ИСПЫТАHИЙ ГPУHТОВ СВАЯ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1.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21.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2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6.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3.emf"/><Relationship Id="rId60" Type="http://schemas.openxmlformats.org/officeDocument/2006/relationships/image" Target="media/image4.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55.emf"/><Relationship Id="rId69" Type="http://schemas.openxmlformats.org/officeDocument/2006/relationships/image" Target="media/image61.emf"/><Relationship Id="rId70" Type="http://schemas.openxmlformats.org/officeDocument/2006/relationships/image" Target="media/image60.emf"/><Relationship Id="rId71" Type="http://schemas.openxmlformats.org/officeDocument/2006/relationships/image" Target="media/image55.emf"/><Relationship Id="rId72" Type="http://schemas.openxmlformats.org/officeDocument/2006/relationships/image" Target="media/image62.emf"/><Relationship Id="rId73" Type="http://schemas.openxmlformats.org/officeDocument/2006/relationships/image" Target="media/image63.emf"/><Relationship Id="rId74" Type="http://schemas.openxmlformats.org/officeDocument/2006/relationships/image" Target="media/image53.emf"/><Relationship Id="rId75" Type="http://schemas.openxmlformats.org/officeDocument/2006/relationships/image" Target="media/image52.emf"/><Relationship Id="rId76" Type="http://schemas.openxmlformats.org/officeDocument/2006/relationships/image" Target="media/image54.emf"/><Relationship Id="rId77" Type="http://schemas.openxmlformats.org/officeDocument/2006/relationships/image" Target="media/image64.emf"/><Relationship Id="rId78" Type="http://schemas.openxmlformats.org/officeDocument/2006/relationships/image" Target="media/image65.emf"/><Relationship Id="rId79" Type="http://schemas.openxmlformats.org/officeDocument/2006/relationships/image" Target="media/image64.emf"/><Relationship Id="rId80" Type="http://schemas.openxmlformats.org/officeDocument/2006/relationships/image" Target="media/image65.emf"/><Relationship Id="rId81" Type="http://schemas.openxmlformats.org/officeDocument/2006/relationships/image" Target="media/image57.emf"/><Relationship Id="rId82" Type="http://schemas.openxmlformats.org/officeDocument/2006/relationships/image" Target="media/image60.emf"/><Relationship Id="rId83" Type="http://schemas.openxmlformats.org/officeDocument/2006/relationships/image" Target="media/image64.emf"/><Relationship Id="rId84" Type="http://schemas.openxmlformats.org/officeDocument/2006/relationships/image" Target="media/image65.emf"/><Relationship Id="rId85" Type="http://schemas.openxmlformats.org/officeDocument/2006/relationships/image" Target="media/image66.emf"/><Relationship Id="rId86" Type="http://schemas.openxmlformats.org/officeDocument/2006/relationships/image" Target="media/image67.emf"/><Relationship Id="rId87" Type="http://schemas.openxmlformats.org/officeDocument/2006/relationships/image" Target="media/image68.emf"/><Relationship Id="rId88" Type="http://schemas.openxmlformats.org/officeDocument/2006/relationships/image" Target="media/image69.emf"/><Relationship Id="rId89" Type="http://schemas.openxmlformats.org/officeDocument/2006/relationships/image" Target="media/image70.emf"/><Relationship Id="rId90" Type="http://schemas.openxmlformats.org/officeDocument/2006/relationships/image" Target="media/image71.emf"/><Relationship Id="rId91" Type="http://schemas.openxmlformats.org/officeDocument/2006/relationships/image" Target="media/image22.emf"/><Relationship Id="rId92" Type="http://schemas.openxmlformats.org/officeDocument/2006/relationships/image" Target="media/image23.emf"/><Relationship Id="rId93" Type="http://schemas.openxmlformats.org/officeDocument/2006/relationships/image" Target="media/image72.emf"/><Relationship Id="rId94" Type="http://schemas.openxmlformats.org/officeDocument/2006/relationships/image" Target="media/image73.emf"/><Relationship Id="rId95" Type="http://schemas.openxmlformats.org/officeDocument/2006/relationships/image" Target="media/image74.emf"/><Relationship Id="rId96" Type="http://schemas.openxmlformats.org/officeDocument/2006/relationships/image" Target="media/image75.emf"/><Relationship Id="rId97" Type="http://schemas.openxmlformats.org/officeDocument/2006/relationships/image" Target="media/image76.emf"/><Relationship Id="rId98" Type="http://schemas.openxmlformats.org/officeDocument/2006/relationships/image" Target="media/image77.emf"/><Relationship Id="rId99" Type="http://schemas.openxmlformats.org/officeDocument/2006/relationships/image" Target="media/image75.emf"/><Relationship Id="rId100" Type="http://schemas.openxmlformats.org/officeDocument/2006/relationships/image" Target="media/image76.emf"/><Relationship Id="rId101" Type="http://schemas.openxmlformats.org/officeDocument/2006/relationships/image" Target="media/image77.emf"/><Relationship Id="rId102" Type="http://schemas.openxmlformats.org/officeDocument/2006/relationships/image" Target="media/image78.emf"/><Relationship Id="rId103" Type="http://schemas.openxmlformats.org/officeDocument/2006/relationships/image" Target="media/image66.emf"/><Relationship Id="rId104" Type="http://schemas.openxmlformats.org/officeDocument/2006/relationships/image" Target="media/image67.emf"/><Relationship Id="rId105" Type="http://schemas.openxmlformats.org/officeDocument/2006/relationships/image" Target="media/image68.emf"/><Relationship Id="rId106" Type="http://schemas.openxmlformats.org/officeDocument/2006/relationships/image" Target="media/image79.emf"/><Relationship Id="rId107" Type="http://schemas.openxmlformats.org/officeDocument/2006/relationships/image" Target="media/image80.emf"/><Relationship Id="rId108" Type="http://schemas.openxmlformats.org/officeDocument/2006/relationships/image" Target="media/image73.emf"/><Relationship Id="rId109" Type="http://schemas.openxmlformats.org/officeDocument/2006/relationships/image" Target="media/image74.emf"/><Relationship Id="rId110" Type="http://schemas.openxmlformats.org/officeDocument/2006/relationships/image" Target="media/image81.emf"/><Relationship Id="rId111" Type="http://schemas.openxmlformats.org/officeDocument/2006/relationships/image" Target="media/image82.emf"/><Relationship Id="rId112" Type="http://schemas.openxmlformats.org/officeDocument/2006/relationships/image" Target="media/image83.emf"/><Relationship Id="rId113" Type="http://schemas.openxmlformats.org/officeDocument/2006/relationships/image" Target="media/image75.emf"/><Relationship Id="rId114" Type="http://schemas.openxmlformats.org/officeDocument/2006/relationships/image" Target="media/image76.emf"/><Relationship Id="rId115" Type="http://schemas.openxmlformats.org/officeDocument/2006/relationships/image" Target="media/image77.emf"/><Relationship Id="rId116" Type="http://schemas.openxmlformats.org/officeDocument/2006/relationships/image" Target="media/image84.emf"/><Relationship Id="rId117" Type="http://schemas.openxmlformats.org/officeDocument/2006/relationships/image" Target="media/image85.emf"/><Relationship Id="rId118" Type="http://schemas.openxmlformats.org/officeDocument/2006/relationships/image" Target="media/image86.emf"/><Relationship Id="rId119" Type="http://schemas.openxmlformats.org/officeDocument/2006/relationships/image" Target="media/image42.emf"/><Relationship Id="rId120" Type="http://schemas.openxmlformats.org/officeDocument/2006/relationships/image" Target="media/image43.emf"/><Relationship Id="rId121" Type="http://schemas.openxmlformats.org/officeDocument/2006/relationships/image" Target="media/image42.emf"/><Relationship Id="rId122" Type="http://schemas.openxmlformats.org/officeDocument/2006/relationships/image" Target="media/image87.emf"/><Relationship Id="rId123" Type="http://schemas.openxmlformats.org/officeDocument/2006/relationships/image" Target="media/image88.emf"/><Relationship Id="rId124" Type="http://schemas.openxmlformats.org/officeDocument/2006/relationships/image" Target="media/image42.emf"/><Relationship Id="rId125" Type="http://schemas.openxmlformats.org/officeDocument/2006/relationships/image" Target="media/image43.emf"/><Relationship Id="rId126" Type="http://schemas.openxmlformats.org/officeDocument/2006/relationships/image" Target="media/image42.emf"/><Relationship Id="rId127" Type="http://schemas.openxmlformats.org/officeDocument/2006/relationships/image" Target="media/image89.emf"/><Relationship Id="rId128" Type="http://schemas.openxmlformats.org/officeDocument/2006/relationships/image" Target="media/image90.emf"/><Relationship Id="rId129" Type="http://schemas.openxmlformats.org/officeDocument/2006/relationships/image" Target="media/image91.emf"/><Relationship Id="rId130" Type="http://schemas.openxmlformats.org/officeDocument/2006/relationships/image" Target="media/image92.emf"/><Relationship Id="rId131" Type="http://schemas.openxmlformats.org/officeDocument/2006/relationships/image" Target="media/image93.e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4:17:00Z</dcterms:created>
  <dc:creator>CNTI</dc:creator>
  <dc:description/>
  <dc:language>en-US</dc:language>
  <cp:lastModifiedBy>CNTI</cp:lastModifiedBy>
  <dcterms:modified xsi:type="dcterms:W3CDTF">1998-12-23T11:12:00Z</dcterms:modified>
  <cp:revision>12</cp:revision>
  <dc:subject/>
  <dc:title>ГОСТ 5686-94</dc:title>
</cp:coreProperties>
</file>